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6.2019                                                                                                         № 13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30 мая  2019 года № 120 «Об утверждении административного регламента предоставления муниципальной услуги «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ссмотрев  выписку из постановления от 5 ноября 1993 года  № 191 «О закреплении земельных приусадебных  участков граждан в частную собственность и выдаче свидетельств на право собственности на землю», кадастровую выписку на земельный участок с кадастровым номером 23:30:0803017:95, в постановлении указан  адрес: улица Кооперативная,  в выписке указан адрес: Краснодарский край, Темрюкский   район,   станица Вышестеблиевская, улица Кооперативная, 33а-35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Земельному участку, с кадастровым  номером  23:30:0803017:95, общей  площадью 600 квадратных метров, оставить почтовый адрес: Краснодарский край, Темрюкский   район,   станица Вышестеблиевская, улица Кооперативная, 33а-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4, 01-15 г., з. 125, т. 300 з. 125, т. 3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4:00Z</dcterms:created>
  <dc:creator>XTreme</dc:creator>
  <dc:description/>
  <cp:keywords/>
  <dc:language>en-US</dc:language>
  <cp:lastModifiedBy>архитектор</cp:lastModifiedBy>
  <cp:lastPrinted>2016-02-19T11:18:00Z</cp:lastPrinted>
  <dcterms:modified xsi:type="dcterms:W3CDTF">2019-06-26T05:35:00Z</dcterms:modified>
  <cp:revision>3</cp:revision>
  <dc:subject/>
  <dc:title>АДМИНИСТРАЦИЯ ВЫШЕСТЕБЛИЕВСКОГО</dc:title>
</cp:coreProperties>
</file>