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6.2019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ышного Алексея Андреевича, свидетельство о государственной регистрации права земельный участок с кадастровым номером 23:30:0803009:52, расположенный по адресу: Краснодарский край, Темрюкский район, ст-ца Вышестеблиевская, улица Ленина, 14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806 квадратных метров, образованному путём раздела земельного участка с кадастровым номером 23:30:0803009:52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</w:t>
      </w:r>
      <w:r>
        <w:rPr>
          <w:color w:val="000000"/>
          <w:sz w:val="28"/>
          <w:szCs w:val="28"/>
        </w:rPr>
        <w:t>146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1380 квадратных метров, образованному путём раздела земельного участка с кадастровым номером 23:30:0803009:52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</w:t>
      </w:r>
      <w:r>
        <w:rPr>
          <w:color w:val="000000"/>
          <w:sz w:val="28"/>
          <w:szCs w:val="28"/>
        </w:rPr>
        <w:t>улица Ленина, 146Б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архитектор</cp:lastModifiedBy>
  <cp:lastPrinted>2019-06-17T13:35:00Z</cp:lastPrinted>
  <dcterms:modified xsi:type="dcterms:W3CDTF">2019-06-20T12:40:00Z</dcterms:modified>
  <cp:revision>39</cp:revision>
  <dc:subject/>
  <dc:title>АДМИНИСТРАЦИЯ ВЫШЕСТЕБЛИЕВСКОГО</dc:title>
</cp:coreProperties>
</file>