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6.2019                                                                                                № 128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Еременко Светланы Борисовны, выписку из Единого государственного реестра недвижимости на жилой дом с кадастровым номером 23:30:0803006:423, расположенный по адресу: Краснодарский край, Темрюкский район, ст-ца Вышестеблиевская, улица Комсомольская, 57,  в целях упорядочения адресного плана и натурного обследования территории, учитывая учетно-справочный и картографический материал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Объекту недвижимого имущества (жилой дом), с кадастровым номером 23:30:0803006:423, общей площадью 68,3 квадратных метров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мсомольская, дом 59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 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0:00Z</dcterms:created>
  <dc:creator>XTreme</dc:creator>
  <dc:description/>
  <cp:keywords/>
  <dc:language>en-US</dc:language>
  <cp:lastModifiedBy>архитектор</cp:lastModifiedBy>
  <cp:lastPrinted>2019-06-17T10:35:00Z</cp:lastPrinted>
  <dcterms:modified xsi:type="dcterms:W3CDTF">2019-06-19T05:59:00Z</dcterms:modified>
  <cp:revision>7</cp:revision>
  <dc:subject/>
  <dc:title>АДМИНИСТРАЦИЯ ВЫШЕСТЕБЛИЕВСКОГО</dc:title>
</cp:coreProperties>
</file>