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5.2019г.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почтовых адресов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Казимирчик Риты Леонидо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1003:2028, расположенный по адресу: Краснодарский край, Темрюкский район, пос. Виноградный, улица Полевая, 2А и 23:30:0801003:2027, расположенный по адресу: Краснодарский край, Темрюкский район, пос. Виноградный, улица Полевая, 2, в связи с решением собственника о перераспределении земельных участков, в целях упорядочения адресного плана и натурного обследования территории поселка Виноградного, учитывая учетно-справочный и картографический материал,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общей площадью 750 квадратных               метров, образованному путём перераспределения земельных участков с кадастровым номером 23:30:0801003:2028 и 23:30:0801003:202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 поселок Виноградный, улица Полевая, 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общей площадью 1250 квадратных метров, образованному путём перераспределения земельных участков с кадастровым номером  23:30:0801003:2028 и 23:30:0801003:202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Полевая, 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постановл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5:00Z</dcterms:created>
  <dc:creator>XTreme</dc:creator>
  <dc:description/>
  <cp:keywords/>
  <dc:language>en-US</dc:language>
  <cp:lastModifiedBy>секретарь</cp:lastModifiedBy>
  <cp:lastPrinted>2019-05-27T15:49:00Z</cp:lastPrinted>
  <dcterms:modified xsi:type="dcterms:W3CDTF">2019-05-29T10:33:00Z</dcterms:modified>
  <cp:revision>9</cp:revision>
  <dc:subject/>
  <dc:title>АДМИНИСТРАЦИЯ ВЫШЕСТЕБЛИЕВСКОГО</dc:title>
</cp:coreProperties>
</file>