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5.2019 года       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1 мая   2019 год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23 ноября  2016 года № 145 «О бюджете Вышестеблиевского сельского поселения Темрюкского района на 2017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штатное расписание муниципальных служащих и работников, занимающих должности, не отнесенные к муниципальным должностям администрации  Вышестеблиевского сельского поселения Темрюкского района  на  2019 год  (приложения № 1,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становление администрации Вышестеблиевского сельского поселения Темрюкского района от 9 января 2019 года № 1 «Об утверждении штатного расписания администрации Вышестеблиевского сельского поселения Темрюкского района на  2019 год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 свои действия на правоотношения возникшие с 1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05.2019 г.№ 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ышестебли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Темрюкского района  с 1 мая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3210"/>
        <w:gridCol w:w="891"/>
        <w:gridCol w:w="1276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</w:t>
            </w:r>
          </w:p>
          <w:p>
            <w:pPr>
              <w:pStyle w:val="Normal"/>
              <w:rPr/>
            </w:pPr>
            <w:r>
              <w:rPr/>
              <w:t>ный ФОТ по должностному окладу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ышестебли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05.2019 г. № 91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с 1 мая  2019 год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26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-ный ФОТ по должностному окладу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rPr/>
            </w:pPr>
            <w:r>
              <w:rPr/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7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бюджета, финансам, экономическому развитию)</w:t>
            </w:r>
          </w:p>
          <w:p>
            <w:pPr>
              <w:pStyle w:val="Normal"/>
              <w:rPr/>
            </w:pPr>
            <w:r>
              <w:rPr/>
              <w:t>Эксперт по муниципальным закуп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</w:t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 и земельных отнош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вопросам землеустройства и градо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9-05-21T09:14:00Z</cp:lastPrinted>
  <dcterms:modified xsi:type="dcterms:W3CDTF">2019-05-21T11:33:00Z</dcterms:modified>
  <cp:revision>189</cp:revision>
  <dc:subject/>
  <dc:title/>
</cp:coreProperties>
</file>