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 05. 2019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Солодей Эдуарда Алексее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4:38, расположенный по адресу: Краснодарский край, Темрюкский район, ст-ца Вышестеблиевская, улица Застаничная, 3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410 квадратных метров, образованному путём раздела земельного участка с кадастровым номером 23:30:0803004:3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3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990 квадратных метров, образованному путём раздела земельного участка с кадастровым номером 23:30:0803004:3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</w:t>
      </w:r>
      <w:r>
        <w:rPr>
          <w:color w:val="000000"/>
          <w:sz w:val="28"/>
          <w:szCs w:val="28"/>
        </w:rPr>
        <w:t>улица Застаничная, 39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архитектор</cp:lastModifiedBy>
  <cp:lastPrinted>2019-05-08T12:59:00Z</cp:lastPrinted>
  <dcterms:modified xsi:type="dcterms:W3CDTF">2019-05-16T06:33:00Z</dcterms:modified>
  <cp:revision>27</cp:revision>
  <dc:subject/>
  <dc:title>АДМИНИСТРАЦИЯ ВЫШЕСТЕБЛИЕВСКОГО</dc:title>
</cp:coreProperties>
</file>