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20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9.05.2019 г.                                                                                                № 59-р</w:t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</w:t>
      </w: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О выполнении критериев качества и эффективности  директором муниципального бюджетного учреждения культуры «Вышестеблиеская централизованная клубная система» Вышестеблиевского сельского поселения Темрюкского район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 май 2019 года</w:t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На основании постановления администрации Вышестеблиевского сельского поселения Темрюкского района от 29.12.2018 года № 265 «Об утверждении критериев оценки и показателей эффективности и качества труда для определения размеров выплат на обеспечение поэтапного повышения уровня средней заработной платы руководителю муниципального бюджетного учреждения культуры «Вышестеблиевская централизованная клубная система» Вышестеблиевского сельского поселения Темрюкского района»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На основании исполнения критериев качества и эффективности согласно расчета произвести выплату на поэтапное повышение уровня средней заработной платы директору муниципального бюджетного учреждения культуры «Вышестеблиевская централизованная клубная система» Журавлевой Эде Владимировне в размере 21 000 рублей, за счет средств экономии заработной платы из местного бюдж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 Контроль  за выполнением настоящего распоряжения возложить на директора муниципального казенного учреждения «Вышестеблиевская централизованная бухгалтерия» Вышестеблиевского сельского поселения Темрюкского района  И.С. Печену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 Вышестеблиевского сель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Темрюкского района                                                             П.К. Хаджи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sectPr>
      <w:type w:val="nextPage"/>
      <w:pgSz w:w="11906" w:h="16838"/>
      <w:pgMar w:left="1531" w:right="567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1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ru-RU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08:00Z</dcterms:created>
  <dc:creator>Histebl</dc:creator>
  <dc:description/>
  <cp:keywords/>
  <dc:language>en-US</dc:language>
  <cp:lastModifiedBy>секретарь</cp:lastModifiedBy>
  <cp:lastPrinted>2019-02-01T11:00:00Z</cp:lastPrinted>
  <dcterms:modified xsi:type="dcterms:W3CDTF">2019-05-29T07:01:00Z</dcterms:modified>
  <cp:revision>140</cp:revision>
  <dc:subject/>
  <dc:title/>
</cp:coreProperties>
</file>