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20.05.2019                                                                                                  № 50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в реестр муниципального имущества,</w:t>
        <w:br/>
        <w:t>поступившего в 2019 году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2 статьи 62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на баланс и включить в реестр муниципального имущества администрации Вышестеблиевского сельского поселения Темрюкского райо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оимос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мельный участок, площадью 600 кв.м., с кадастровым номером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3:30:0803016:263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адресу: ст-ца Вышестеблиевская, пер. Советский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18"/>
              </w:rPr>
              <w:t xml:space="preserve">300 870,00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ть в казну администрации Вышестеблиевского сельского поселения Темрюкского района вышеперечисленн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18:00Z</dcterms:created>
  <dc:creator>Бедаков Александр</dc:creator>
  <dc:description/>
  <cp:keywords/>
  <dc:language>en-US</dc:language>
  <cp:lastModifiedBy>архитектор</cp:lastModifiedBy>
  <cp:lastPrinted>2019-05-17T09:06:00Z</cp:lastPrinted>
  <dcterms:modified xsi:type="dcterms:W3CDTF">2019-05-20T05:43:00Z</dcterms:modified>
  <cp:revision>15</cp:revision>
  <dc:subject/>
  <dc:title>РАСПОРЯЖЕНИЕ</dc:title>
</cp:coreProperties>
</file>