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9 года                                                                                                № 40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стимулирующего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6 «</w:t>
      </w:r>
      <w:r>
        <w:rPr>
          <w:color w:val="000000"/>
          <w:sz w:val="28"/>
          <w:szCs w:val="28"/>
          <w:lang w:val="ru-RU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стимулирующего характера исходя из фактически  отработанного времени в календарном месяце и установленного уровня, но не более 3000 рублей из средств местного бюджета ежемесячно, руководителю муниципального бюджетного учреждения культуры  «Вышестеблиевская централизованная клубная система» Журавлевой Эде Владимировне , по 31 декаб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4-29T07:02:00Z</dcterms:modified>
  <cp:revision>142</cp:revision>
  <dc:subject/>
  <dc:title/>
</cp:coreProperties>
</file>