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9 года                                                                                                  № 38 -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ркотикосодержащих  раст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целях принятия необходимых мер по выявлению и уничтожению и наркотикосодержащих растений, а также другой сорной растительности, для сохранения благоприятных санитарно-эпидемиологических условий для жителей населённых пунктов Вышестеблиевского сельского поселения Темрюкского района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состав рабочей группы Вышестеблиевского сельского поселения Темрюкского района по выявлению и уничтожению наркотикосодержащих растений в составе: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"/>
        <w:gridCol w:w="6048"/>
        <w:gridCol w:w="125"/>
      </w:tblGrid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) Шевченк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митриевич 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Пряни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 по социальным вопросам, секретарь Совета профилактики преступлений и правонарушений Вышестеблиевского сельского поселения Темрюкского района, депутат Совета Вышестеблиевского сельского  поселения Темрюкского район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Усольц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ковый уполномоченный полиции по           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шестеблиевскому сельскому поселению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) Макоян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анес Юрь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)Середа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тьяна Ива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9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ОПДН</w:t>
            </w:r>
          </w:p>
          <w:p>
            <w:pPr>
              <w:pStyle w:val="Normal"/>
              <w:autoSpaceDE w:val="false"/>
              <w:ind w:left="9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left="9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пектор ОПДН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) Неча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Василь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ниципального унитарного предприятия  «ЖКХ Комфорт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 Мель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 Петрович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)Павлов Виталий Дмитри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ДНД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ДНД Вышестеблиевского сельского поселения Темрюкского район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) Чума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Ива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) Лугов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Леонть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)Чума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Владимир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енного самоуправления № 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) Ланту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дия Ива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) Нож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вь Александр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) Адам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ий Василь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аман Вышестеблиевского казачье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Распоряжение администрации Вышестеблиевского сельского поселения Темрюкского района от 13 мая 2015 года № 40-р «</w:t>
      </w:r>
      <w:r>
        <w:rPr>
          <w:rFonts w:cs="Times New Roman CYR" w:ascii="Times New Roman CYR" w:hAnsi="Times New Roman CYR"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считать утратившим си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выполнением распоряжения «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ышестеблиевского с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Темрюкского района                                                               П.К.Хаджиди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2:00Z</dcterms:created>
  <dc:creator>АНК</dc:creator>
  <dc:description/>
  <cp:keywords/>
  <dc:language>en-US</dc:language>
  <cp:lastModifiedBy>секретарь</cp:lastModifiedBy>
  <cp:lastPrinted>2015-05-06T10:21:00Z</cp:lastPrinted>
  <dcterms:modified xsi:type="dcterms:W3CDTF">2019-04-15T10:35:00Z</dcterms:modified>
  <cp:revision>30</cp:revision>
  <dc:subject/>
  <dc:title>Заседание </dc:title>
</cp:coreProperties>
</file>