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4.2019 года                                                                                            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</w:t>
        <w:br/>
        <w:t>от 14 марта 2019 года № 35 «Об утверждении положения о стратегическом планировании в Вышестеблиевском сельском поселении Темрюкского района»</w:t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№131-ФЗ «Об общих принципах организации местного самоуправления в Российской Федерации», Федеральным законом от 28 июня 2014 № 172-ФЗ «О стратегическом планировании в Российской Федерации», Законом Краснодарского края от 6 ноября 2015 года № 3267-КЗ «О стратегическом планировании и индикативных планах социально-экономического развития в Краснодарском крае», в целях приведения в соответствие с действующим законодательством Российской Федерации, п о с т а н о в л я 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28" w:leader="none"/>
        </w:tabs>
        <w:spacing w:lineRule="exact" w:line="326" w:before="5" w:after="0"/>
        <w:ind w:left="0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администрации Вышестеблиевского сельского поселения Темрюкского района от 14 марта 2019 года № 35 «Об утверждении положения о стратегическом планировании в Вышестеблиевском сельском поселении Темрюкского района»,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28" w:leader="none"/>
        </w:tabs>
        <w:spacing w:lineRule="exact" w:line="326" w:before="5" w:after="0"/>
        <w:ind w:left="927" w:right="-1" w:hanging="360"/>
        <w:jc w:val="both"/>
        <w:rPr/>
      </w:pPr>
      <w:r>
        <w:rPr>
          <w:sz w:val="28"/>
          <w:szCs w:val="28"/>
        </w:rPr>
        <w:t xml:space="preserve">пункт 1 раздела 2 изложить в следующей редакции: </w:t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стратегического планирования являютс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ышестеблиевского сельского поселения Темрюкского район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 Вышестеблиевского сельского поселения Темрюкского район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униципальные организации в случаях, предусмотренных Федеральным законом от 28 июня 2014 № 172-ФЗ «О стратегическом планировании в Российской Федерации» и</w:t>
      </w:r>
      <w:r>
        <w:rPr/>
        <w:t xml:space="preserve"> </w:t>
      </w:r>
      <w:r>
        <w:rPr>
          <w:sz w:val="28"/>
          <w:szCs w:val="28"/>
        </w:rPr>
        <w:t>Законом Краснодарского края от 6 ноября 2015 года № 3267-КЗ «О стратегическом планировании и индикативных планах социально-экономического развития в Краснодарском кра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28" w:leader="none"/>
        </w:tabs>
        <w:spacing w:lineRule="exact" w:line="326" w:before="5" w:after="0"/>
        <w:ind w:left="927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аздела 2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28" w:leader="none"/>
        </w:tabs>
        <w:spacing w:lineRule="exact" w:line="326" w:before="5" w:after="0"/>
        <w:ind w:right="-1" w:firstLine="567"/>
        <w:jc w:val="both"/>
        <w:rPr/>
      </w:pPr>
      <w:r>
        <w:rPr>
          <w:sz w:val="28"/>
          <w:szCs w:val="28"/>
        </w:rPr>
        <w:t>«2. Согласно ст. 6 Федерального закона от 28 июня 2014 года № 172 – ФЗ «О стратегическом планировании в Российской Федерации», к полномочиям органов местного самоуправления поселения в сфере стратегического планирования относя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6" w:before="5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олгосрочных целей и задач муниципального управления и социально экономического развития поселения, согласованных с приоритетами и целями социально-экономического развития Российской Федерации и Краснодарского кра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6" w:before="5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посел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6" w:before="5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посел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6" w:before="5" w:after="0"/>
        <w:ind w:right="-1" w:firstLine="567"/>
        <w:jc w:val="both"/>
        <w:rPr/>
      </w:pPr>
      <w:r>
        <w:rPr>
          <w:sz w:val="28"/>
          <w:szCs w:val="28"/>
        </w:rPr>
        <w:t xml:space="preserve">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Пункт 2 раздела 2 Приложения изложить в следующей редакци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326" w:before="5" w:after="0"/>
        <w:ind w:left="0" w:right="-1" w:firstLine="567"/>
        <w:jc w:val="both"/>
        <w:rPr/>
      </w:pPr>
      <w:r>
        <w:rPr>
          <w:sz w:val="28"/>
          <w:szCs w:val="28"/>
        </w:rPr>
        <w:t>Общему отделу Вышестеблиевского сельского поселения Темрюкского района официально опубликовать постановление «О внесении изменений в постановление администрации Вышестеблиевского сельского поселения Темрюкского района от 14 марта 2019 года № 35 «Об утверждении положения о стратегическом планировании в Вышестеблиевском сельском поселении Темрюкского района» в газете «Вестник» и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326" w:before="5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финансового отдела администрации Вышестеблиевского сельского поселения Темрюкского района Е.Ю. Пив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exact" w:line="326" w:before="5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18:00Z</dcterms:created>
  <dc:creator>Admin</dc:creator>
  <dc:description/>
  <cp:keywords/>
  <dc:language>en-US</dc:language>
  <cp:lastModifiedBy>секретарь</cp:lastModifiedBy>
  <cp:lastPrinted>2019-04-26T15:07:00Z</cp:lastPrinted>
  <dcterms:modified xsi:type="dcterms:W3CDTF">2019-04-29T10:59:00Z</dcterms:modified>
  <cp:revision>8</cp:revision>
  <dc:subject/>
  <dc:title>                                                                      </dc:title>
</cp:coreProperties>
</file>