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5783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 ВЫШЕСТЕБЛИЕ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ЕЛЬСКОГО ПОСЕЛЕНИЯ  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28"/>
        </w:rPr>
      </w:pPr>
      <w:r>
        <w:rPr>
          <w:sz w:val="28"/>
        </w:rPr>
        <w:t>от 23.04.2019 года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ышестеблиевского сельского поселения Темрюкского района от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  <w:sz w:val="28"/>
        </w:rPr>
        <w:t>14 мая 2018 г. №75 «О внесении изменений в постановление о создании территориальной комиссии по профилактике правонарушений в Вышестеблиевском сельском поселении Темрюкского района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снижения уровня преступности на территории Первомай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2-ФЗ «Об основах системы профилактики в Российской Федерации» а также закона Краснодарского края от 1 ноября 2013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 xml:space="preserve">пунктом 23 статьи 8  Устава Вышестеблиевского сельского поселения Темрюкского района и в связи с кадровыми изменениями,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Вышестеблиевского сельского поселения Темрюкского района от 14 мая 2018 года № 75 «О внесении изменений в постановление администрации Вышестеблиевского сельского поселения Темрюкского района от 5 октября 2017 года №144 «О создании территориальной комиссии по профилактике правонарушений в Вышестеблиевском сельском поселении Темрюкского района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агаю на заместителя главы Вышестеблиевского сельского поселения  Темрюкского района Н.Д.Шев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П.К. Хаджи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«Об изменении состав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Территориальной комиссии по профилактике правонарушен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</w:rPr>
        <w:t>Вышестеблиевского сельского поселения Темрюк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</w:rPr>
        <w:t>Проект подготовле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О.Н.Дядюши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 xml:space="preserve">Начальник общего отдела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администрации Вышестеблиевског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Темрюкского района</w:t>
        <w:tab/>
        <w:t xml:space="preserve">                                                 Л.Н. Бедакова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Заместитель главы Вышестеблиевског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Темрюкского района                                                                            Н.Д.Шевченк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сперт по юридическим вопросам                                                   Е.Е.Черненк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ышестеблиевского  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.04.2019 г.   №  6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й комиссии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ди Пантелей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ышестеблиевского сельского поселения, Темрюкского района, председатель комиссии по профилактике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, заместитель председателя комиссии по профилактике правонарушений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бюджетного учреждения культуры «Вышестеблиевская централизованная клубная система», секретарь комиссии по профилактике правонарушений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 администрации Вышестеблиевского сельского поселения Темрюкского района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 полиции по Вышестеблиевскому сельскому поселению Темрюкского района.                              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  полиции по Вышестеблиевскому сельскому поселению Темрюкского района.     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 (по согласованию)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ЖКХ «Комфорт»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ари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12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Вышестеблиевского казачьего общест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Вышестеблиевской поликли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Вышестеблиевская ЦКС»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ёжи при главе Вышестеблие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ног Ива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спорт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ветеранов                                  (по согласованию)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7                              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соблюдению правопорядка Совета депутатов Вышестеблиевского сельского поселения Темрюкского района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                              (станицы Старотитаров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емрюк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5:00Z</dcterms:created>
  <dc:creator>02ARM23T047</dc:creator>
  <dc:description/>
  <cp:keywords/>
  <dc:language>en-US</dc:language>
  <cp:lastModifiedBy>секретарь</cp:lastModifiedBy>
  <cp:lastPrinted>2019-04-24T08:32:00Z</cp:lastPrinted>
  <dcterms:modified xsi:type="dcterms:W3CDTF">2019-04-24T08:12:00Z</dcterms:modified>
  <cp:revision>25</cp:revision>
  <dc:subject/>
  <dc:title>     </dc:title>
</cp:coreProperties>
</file>