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11.04.2019 года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мотрев  заявление  Стеценко Григория Дмитровича, свидетельство о государственной регистрации права на земельный участок с кадастровым номером 23:30:0803016:72, серия 23-АЛ № 594922, договор купли продажи жилого дома от 30 октября 1981 года, зарегистрированного в реестре за № 312, в договоре указан адрес:                                 ст. Вышестеблиевская, пер. Почтовый, 50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жилой дом), с кадастровым номером 23:30:0803016:266, общей площадью 69.8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дом 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0:00Z</dcterms:created>
  <dc:creator>XTreme</dc:creator>
  <dc:description/>
  <cp:keywords/>
  <dc:language>en-US</dc:language>
  <cp:lastModifiedBy>секретарь</cp:lastModifiedBy>
  <cp:lastPrinted>2018-10-29T16:01:00Z</cp:lastPrinted>
  <dcterms:modified xsi:type="dcterms:W3CDTF">2019-04-16T12:06:00Z</dcterms:modified>
  <cp:revision>4</cp:revision>
  <dc:subject/>
  <dc:title>АДМИНИСТРАЦИЯ ВЫШЕСТЕБЛИЕВСКОГО</dc:title>
</cp:coreProperties>
</file>