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11.04.2019года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ашкаха Николая Ивано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6:365, расположенный по адресу: Краснодарский край, Темрюкский район, станица Вышестеблиевская, улица Комсомольская, 46а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090 квадратных метров, образованному путём раздела земельного участка с кадастровым номером 23:30:0803006:365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46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38 квадратных метров, образованному путём раздела земельного участка с кадастровым номером 23:30:0803006:365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4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8:00Z</dcterms:created>
  <dc:creator>XTreme</dc:creator>
  <dc:description/>
  <cp:keywords/>
  <dc:language>en-US</dc:language>
  <cp:lastModifiedBy>секретарь</cp:lastModifiedBy>
  <cp:lastPrinted>2019-03-21T09:52:00Z</cp:lastPrinted>
  <dcterms:modified xsi:type="dcterms:W3CDTF">2019-04-16T12:05:00Z</dcterms:modified>
  <cp:revision>4</cp:revision>
  <dc:subject/>
  <dc:title>АДМИНИСТРАЦИЯ ВЫШЕСТЕБЛИЕВСКОГО</dc:title>
</cp:coreProperties>
</file>