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tLeast" w:line="24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tLeast" w:line="24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09.04.2019 года                                                                                             № 59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администрации Вышестеблиевского сельского поселения Темрюкского района</w:t>
        <w:br/>
        <w:t>от 10 сентября 2018 года № 148 «О проведении эвакуационных мероприятий в чрезвычайных ситуациях на территории Вышестеблиевского сельского поселения Темрюкского рай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соответствии ч.4 ст.14 Федерального закона </w:t>
      </w:r>
      <w:r>
        <w:rPr>
          <w:bCs/>
          <w:sz w:val="28"/>
          <w:szCs w:val="28"/>
        </w:rPr>
        <w:t xml:space="preserve">от 0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целях приведения в соответствие нормативно правовые акты действующему законодательству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ышестеблиевск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 сентября 2018 года № 148 «О проведении эвакуационных мероприятий в чрезвычайных ситуациях на территории Вышестеблиевского сельского поселения Темрюк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у общего отдела администрации Вышестеблиевского сельского поселения обнародовать и </w:t>
      </w:r>
      <w:r>
        <w:rPr>
          <w:sz w:val="28"/>
          <w:szCs w:val="28"/>
        </w:rPr>
        <w:t>разместить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</w:t>
        <w:br/>
        <w:t>Н.Д. Шев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7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3:00Z</dcterms:created>
  <dc:creator>1</dc:creator>
  <dc:description/>
  <cp:keywords/>
  <dc:language>en-US</dc:language>
  <cp:lastModifiedBy>секретарь</cp:lastModifiedBy>
  <cp:lastPrinted>2019-04-08T15:23:00Z</cp:lastPrinted>
  <dcterms:modified xsi:type="dcterms:W3CDTF">2019-04-16T12:02:00Z</dcterms:modified>
  <cp:revision>7</cp:revision>
  <dc:subject/>
  <dc:title> </dc:title>
</cp:coreProperties>
</file>