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2.04.2019       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Щиренко Людмилы Григорьевны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7:31, расположенный по адресу: Краснодарский край, Темрюкский район, ст-ца Вышестеблиевская, пер. Почтовый, 43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467 квадратных метров, образованному путём раздела земельного участка с кадастровым номером 23:30:0803017:3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3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56 квадратных метров, образованному путём раздела земельного участка с кадастровым номером 23:30:0803017:31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3/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9:00Z</dcterms:created>
  <dc:creator>XTreme</dc:creator>
  <dc:description/>
  <cp:keywords/>
  <dc:language>en-US</dc:language>
  <cp:lastModifiedBy>наташа</cp:lastModifiedBy>
  <cp:lastPrinted>2019-03-21T09:52:00Z</cp:lastPrinted>
  <dcterms:modified xsi:type="dcterms:W3CDTF">2019-04-08T05:15:00Z</dcterms:modified>
  <cp:revision>3</cp:revision>
  <dc:subject/>
  <dc:title>АДМИНИСТРАЦИЯ ВЫШЕСТЕБЛИЕВСКОГО</dc:title>
</cp:coreProperties>
</file>