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9г.                           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1 квартал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Нургали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март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«О премировании сотрудников администрации Вышестеблиевского сельского поселения Темрюкского района, возложить на  директора муниципального казенного учреждения «Вышестеблиевская централизованная бухгалтерия по итогам работы за 1 квартал 2019 года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21T15:40:00Z</cp:lastPrinted>
  <dcterms:modified xsi:type="dcterms:W3CDTF">2019-03-28T11:29:00Z</dcterms:modified>
  <cp:revision>303</cp:revision>
  <dc:subject/>
  <dc:title/>
</cp:coreProperties>
</file>