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9 г.                                                                                                № 29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рт 2019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.12.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15 000 рублей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3-28T06:24:00Z</dcterms:modified>
  <cp:revision>136</cp:revision>
  <dc:subject/>
  <dc:title/>
</cp:coreProperties>
</file>