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03.2019                                                                                                   №  2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ок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ести закупку по реализация мероприятий подпрограммы «Благоустройство 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3.2019 г. № 2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сбору и вывозу мус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99 980,6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99 980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Е.Е.Черн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03-21T08:51:00Z</cp:lastPrinted>
  <dcterms:modified xsi:type="dcterms:W3CDTF">2019-03-21T10:52:00Z</dcterms:modified>
  <cp:revision>265</cp:revision>
  <dc:subject/>
  <dc:title/>
</cp:coreProperties>
</file>