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от  14.03.2019 г.                                                                                                  № 2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прещении сжигания отходов производства и потребления на территории Вышестеблиевского сельского поселения Темрюкского района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ункта 8.2.5 статьи 8 Правил по благоустройству и содержанию территории Вышестеблиевского сельского поселения Темрюкского района, утвержденных решением № 297 ХС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сессия III созыва Совета Вышестеблиевского сельского поселения Темрюкского района</w:t>
        <w:br/>
        <w:t>26 февраля 2019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етить сжигание отходов производства и потребления на территории Вышестеблиевского сельского поселения Темрюк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рганов территориального общественного самоуправления путем дворового обхода провести разъяснительную работу среди населения Вышестеблиевского сельского поселения Темрюк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/>
      </w:pPr>
      <w:r>
        <w:rPr>
          <w:sz w:val="28"/>
          <w:szCs w:val="28"/>
          <w:lang w:val="ru-RU"/>
        </w:rPr>
        <w:t>Сельскохозяйственным организациям и крестьянско-фермерским хозяйствам произвести опашку территорий населенных пунктов и производственных объектов, примыкающих к полям и ограждающим их лесным насаждениям, шириной не менее 4 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/>
      </w:pPr>
      <w:r>
        <w:rPr>
          <w:sz w:val="28"/>
          <w:szCs w:val="28"/>
          <w:lang w:val="ru-RU"/>
        </w:rPr>
        <w:t>Распоряжение от 28 марта 2018 г. № 21-р «О запрещении сжигания отходов производства и потребления на территории Вышестеблиевского сельского поселения Темрюкского район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1</cp:lastModifiedBy>
  <cp:lastPrinted>2018-03-28T15:40:00Z</cp:lastPrinted>
  <dcterms:modified xsi:type="dcterms:W3CDTF">2019-03-18T12:32:00Z</dcterms:modified>
  <cp:revision>35</cp:revision>
  <dc:subject/>
  <dc:title/>
</cp:coreProperties>
</file>