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b/>
          <w:b/>
          <w:sz w:val="28"/>
          <w:szCs w:val="28"/>
          <w:lang w:val="ru-RU" w:eastAsia="zh-CN"/>
        </w:rPr>
      </w:pPr>
      <w:r>
        <w:rPr>
          <w:rFonts w:eastAsia="SimSun;宋体"/>
          <w:b/>
          <w:sz w:val="28"/>
          <w:szCs w:val="28"/>
          <w:lang w:val="ru-RU" w:eastAsia="zh-CN"/>
        </w:rPr>
      </w:r>
    </w:p>
    <w:p>
      <w:pPr>
        <w:pStyle w:val="Normal"/>
        <w:rPr>
          <w:rFonts w:eastAsia="SimSun;宋体"/>
          <w:b/>
          <w:b/>
          <w:sz w:val="28"/>
          <w:szCs w:val="28"/>
          <w:lang w:val="ru-RU" w:eastAsia="zh-CN"/>
        </w:rPr>
      </w:pPr>
      <w:r>
        <w:rPr>
          <w:rFonts w:eastAsia="SimSun;宋体"/>
          <w:b/>
          <w:sz w:val="28"/>
          <w:szCs w:val="28"/>
          <w:lang w:val="ru-RU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/>
      </w:pPr>
      <w:r>
        <w:rPr>
          <w:sz w:val="28"/>
          <w:szCs w:val="28"/>
          <w:lang w:val="ru-RU"/>
        </w:rPr>
        <w:t>от  14.03.2019 г.                                                                                                  № 23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мерах по обеспечению пожарной безопасности на территории Вышестеблиевского сельского поселения Темрюкск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дверии весеннее - летнего пожароопасного периода 2019 года, во исполнение Федерального закона от 21 декабря 1994 года № 69-ФЗ «О пожарной безопасности», Закона Краснодарского края от 31 марта 2000 года № 250-КЗ «О пожарной безопасности в Краснодарском крае», Федерального закона от 6 октября 2003 года № 131-ФЗ «Об общих принципах организации местного самоуправления в Российской Федерации» и в целях совершенствования системы обеспечения пожарной безопасности на территории Вышестеблиевского сельского посе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сти мероприятия по уборке и вывозу горючего мусора территории населенных пунктов, очистке от валежника, прилегающих к населенным пунктам, выкосу сухой травы и камыша в местах прилегающим к жилым домам и другим строен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ретить разведение костров, проведение огневых и иных пожароопасных работ в границах населенных пунктов, запретить проведение сельскохозяйственных палов, выжигание стерни, сухой травы и камыша, сжигание мусора и бытовых отходов на территории Вышестеблиевского сельского поселения Темрюк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Организовать наблюдение за противопожарным состоянием населенных пунктов силами административной и противопожарной комиссии, членов добровольных пожарных дружин, казачества, органов территориального общественного самоуправления и иных общественных организаций, организовать мониторинг противопожарного состояния населенных пунктов поселения и прилегающих к ним территор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Сельскохозяйственным организациям и крестьянско-фермерским хозяйствам произвести опашку территорий населенных пунктов и производственных объектов, примыкающих к полям и ограждающим их лесным насаждениям, шириной не менее 4 мет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ть через председателей ТОС информирование населения о мерах пожарной безопасности и о запрете разведения костров и сжигания сорной раститель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от 28 марта 2018 г. № 22-р «О мерах по обеспечению пожарной безопасности на территории Вышестеблиевского сельского поселения Темрюкского района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07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1</cp:lastModifiedBy>
  <cp:lastPrinted>2019-03-18T13:51:00Z</cp:lastPrinted>
  <dcterms:modified xsi:type="dcterms:W3CDTF">2019-03-19T05:24:00Z</dcterms:modified>
  <cp:revision>12</cp:revision>
  <dc:subject/>
  <dc:title/>
</cp:coreProperties>
</file>