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03.2019 г.                                                                                                      № 2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  основании   Трудового   кодекса  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 ежегодный  оплачиваемый  отпуск  продолжительностью 5 календарных  дней   за период работы с 15 августа  2017 года  по 14 августа  2018 года   с  25 марта 2019 года по 29 марта 2019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Муниципальному казенному учреждению «Вышестеблиевская централизованная бухгалтерия» (Печеная) выплатить И.С.Печеной единовременную выплату при предоставлении ежегодного отпуска за 2018 год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3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4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sectPr>
      <w:type w:val="nextPage"/>
      <w:pgSz w:w="11906" w:h="16838"/>
      <w:pgMar w:left="1474" w:right="510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05-25T08:57:00Z</cp:lastPrinted>
  <dcterms:modified xsi:type="dcterms:W3CDTF">2019-03-14T06:32:00Z</dcterms:modified>
  <cp:revision>195</cp:revision>
  <dc:subject/>
  <dc:title/>
</cp:coreProperties>
</file>