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3.2019 г.                                                                                                  № 1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Фелипенко Мариной Евгеньевной, Колмык Любовью Анатольевной, Кальновым Игорем Николаевичем выписки из Единого государственного реестра недвижимости об основных характеристиках и зарегистрированных правах на общую долевую собственность квартиры № 2, расположенной по адресу: станица Вышестеблиевская Темрюкского района Краснодарского края по переулку Шевченко № 3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снять с баланса администрации Вышестеблиевского сельского поселения квартиру № 2 общей площадью 57,0 квадратных метров, расположенную в станице Вышестеблиевской Темрюкского района Краснодарского края по переулку Шевченко № 30, балансовой стоимостью 131321,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2:00Z</dcterms:created>
  <dc:creator>Histebl</dc:creator>
  <dc:description/>
  <cp:keywords/>
  <dc:language>en-US</dc:language>
  <cp:lastModifiedBy>секретарь</cp:lastModifiedBy>
  <cp:lastPrinted>2019-03-06T14:15:00Z</cp:lastPrinted>
  <dcterms:modified xsi:type="dcterms:W3CDTF">2019-03-13T07:21:00Z</dcterms:modified>
  <cp:revision>8</cp:revision>
  <dc:subject/>
  <dc:title/>
</cp:coreProperties>
</file>