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19 г.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мотрев  заявление  Носенко Владимира Григорьевича, выписку из Единого государственного реестра недвижимости на жилой дом с кадастровым номером 23:30:0803003:145, выписку из Единого государственного реестра недвижимости об основных характеристиках на земельный участок с кадастровым номером 23:30:0803004:302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имущества (жилой дом), с кадастровым номером 23:30:0803003:145, общей площадью 111,6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дом 114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8:00Z</dcterms:created>
  <dc:creator>XTreme</dc:creator>
  <dc:description/>
  <cp:keywords/>
  <dc:language>en-US</dc:language>
  <cp:lastModifiedBy>секретарь</cp:lastModifiedBy>
  <cp:lastPrinted>2018-10-29T16:01:00Z</cp:lastPrinted>
  <dcterms:modified xsi:type="dcterms:W3CDTF">2019-03-13T11:59:00Z</dcterms:modified>
  <cp:revision>6</cp:revision>
  <dc:subject/>
  <dc:title>АДМИНИСТРАЦИЯ ВЫШЕСТЕБЛИЕВСКОГО</dc:title>
</cp:coreProperties>
</file>