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1.03.2019                                                                                          № 31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Носенко Валентины Васильевны, действующей на основании доверенности от 15 ноября 2018 года              № 23 АА 255865 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7:191, расположенный по адресу: Краснодарский край, Темрюкский район, ст-ца Вышестеблиевская, переулок Упорный, 12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500 квадратных метров, образованному путём раздела земельного участка с кадастровым номером 23:30:0803017:191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Упорный, 1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500 квадратных метров, образованному путём раздела земельного участка с кадастровым номером 23:30:0803017:191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Упорный, 12 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архитектор</cp:lastModifiedBy>
  <cp:lastPrinted>2019-03-01T11:12:00Z</cp:lastPrinted>
  <dcterms:modified xsi:type="dcterms:W3CDTF">2019-03-04T07:35:00Z</dcterms:modified>
  <cp:revision>13</cp:revision>
  <dc:subject/>
  <dc:title>АДМИНИСТРАЦИЯ ВЫШЕСТЕБЛИЕВСКОГО</dc:title>
</cp:coreProperties>
</file>