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2.2019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рассмотрев заявление Алениной Антонины Павло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6:47, расположенный по адресу: Краснодарский край, Темрюкский   район, ст. Вышестеблиевская, ул. Застаничная, 29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310 квадратных метров, образованному путём раздела земельного участка с кадастровым номером 23:30:0803006:47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29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347 квадратных метров, образованному путём раздела земельного участка с кадастровым номером 23:30:0803006:4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28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9-02-07T05:57:00Z</dcterms:modified>
  <cp:revision>6</cp:revision>
  <dc:subject/>
  <dc:title>АДМИНИСТРАЦИЯ ВЫШЕСТЕБЛИЕВСКОГО</dc:title>
</cp:coreProperties>
</file>