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77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spacing w:lineRule="atLeast" w:line="24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spacing w:lineRule="atLeast" w:line="240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 07.02.2019 г.                                                                                                   № 15 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4230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Вышестеблиевского сельского поселения Темрю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 апреля  2015 года № 83 «</w:t>
      </w:r>
      <w:r>
        <w:rPr>
          <w:b/>
          <w:bCs/>
          <w:sz w:val="28"/>
          <w:szCs w:val="28"/>
        </w:rPr>
        <w:t>О мониторинге негативного воздейств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кружающую среду при отведении сточных вод на территории Вышестеблиевского сельского поселения Темрюк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в администрации Вышестеблиевского сельского поселения Темрюкск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Внести изменения в приложение № 1 постановления администрации Вышестеблиевского сельского поселения Темрюкского района от  02 апреля 2015 года № 83 «</w:t>
      </w:r>
      <w:r>
        <w:rPr>
          <w:bCs/>
          <w:sz w:val="28"/>
          <w:szCs w:val="28"/>
        </w:rPr>
        <w:t>О мониторинге негативного воздействия на окружающую среду при отведении сточных вод на территории Вышестеблиевского сельского поселения Темрюкского района</w:t>
      </w:r>
      <w:r>
        <w:rPr>
          <w:sz w:val="28"/>
          <w:szCs w:val="28"/>
        </w:rPr>
        <w:t xml:space="preserve">», изложив его в новой редакции (приложение). 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Вышестеблиевского сельского поселения Темрюкского района  Н.Д. Шевченк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шестеблие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П.К. Хаджи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/>
        <w:t xml:space="preserve">       </w:t>
      </w:r>
    </w:p>
    <w:tbl>
      <w:tblPr>
        <w:tblW w:w="3735" w:type="dxa"/>
        <w:jc w:val="left"/>
        <w:tblInd w:w="6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</w:tblGrid>
      <w:tr>
        <w:trPr>
          <w:trHeight w:val="5010" w:hRule="atLeast"/>
        </w:trPr>
        <w:tc>
          <w:tcPr>
            <w:tcW w:w="3735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стеблиевског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7.02.2019 г.№  15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            </w:t>
            </w:r>
            <w:r>
              <w:rPr/>
              <w:t xml:space="preserve">                                     </w:t>
            </w:r>
            <w:r>
              <w:rPr>
                <w:sz w:val="28"/>
                <w:szCs w:val="28"/>
              </w:rPr>
              <w:t>Вышестеблиевског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2.04.2015 г. №  83</w:t>
            </w:r>
          </w:p>
        </w:tc>
      </w:tr>
    </w:tbl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проведению мониторинга негативного воздействия на окружающую среду при отведении сточных вод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вченко Николай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митриевич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естеблиевского сельского            поселения  Темрюкского района;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чай Владими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иль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мык Ден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П «ЖКХ-Комфо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естеблиевского сельского поселения  Темрюкского район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МКУ «ПЭЦ»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алерьевич                                                     Вышестеблие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оселения Темрюкского района;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шик Наталья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овна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тдела имущественных и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й  Вышестеблиевского сельского поселения Темрюк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дакова Лари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Вышестеблиевского сельского поселения Темрюкского района;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нько Евгений                                         заместитель главы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етрович                                                     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Темрюкский район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рокуратуры Темрюкского района (по согласованию);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территориального отдела управления федеральной  службы  по надзору в сфере защиты прав потребителей и благополучия человека по краснодарскому краю в городе курорте Анапа, Темрюкском района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регионального отдела федерального экологического надзора (г. Славянск-на-Кубани) Управление Росприроднадзора по Краснодарскому краю  и Республике, Адыгея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тдела Управления ФСБ России по Краснодарскому краю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тдела МВД России по Темрюкскому району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тавитель филиала «Таманский групповой водопровод» ГУП КК «Кубаньводкомплекс»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шестеблие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П.К. Хаджи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Нижний колонтитул Знак"/>
    <w:basedOn w:val="Style1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6:10:00Z</dcterms:created>
  <dc:creator>Бедаков Александр</dc:creator>
  <dc:description/>
  <cp:keywords/>
  <dc:language>en-US</dc:language>
  <cp:lastModifiedBy>секретарь</cp:lastModifiedBy>
  <cp:lastPrinted>2019-02-06T10:28:00Z</cp:lastPrinted>
  <dcterms:modified xsi:type="dcterms:W3CDTF">2019-02-11T10:34:00Z</dcterms:modified>
  <cp:revision>295</cp:revision>
  <dc:subject/>
  <dc:title>П О С Т А Н О В Л Е Н И Е</dc:title>
</cp:coreProperties>
</file>