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4.02.2019г.                                                                                               № 13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Вышестеблиевском сельском  поселении  Темрюкского  района,   разработанную  индивидуальным предпринимателем Москаленко Денисом Васильевичем со следующими стоимостными показателями в ценах на 01.02.2019 г.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пер. Пушкина от пер. Шевченко до пер. Лермонтова в ст-це Вышестеблиевской - 2 482,606 тыс.руб.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ул. Пушкина от пер. Ворошилова до пер. Горького в ст-це Вышестеблиевской - 1 585,282 тыс. руб.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ул. Кооперативной от пер. Шевченко   до пер. Урицкого в ст-це Вышестеблиевской - 1 449,760 руб.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пер. Володарского от ул. Пушкина до ул. Комсомольской в ст-це Вышестеблиевской - 1 109,044 тыс.руб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2.   Контроль за исполнением настоящего постановления возложить на заместителя главы  Вышестеблиевского сельского поселения Темрюкского района Н.Д.Шевченк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секретарь</cp:lastModifiedBy>
  <cp:lastPrinted>2019-02-04T14:43:00Z</cp:lastPrinted>
  <dcterms:modified xsi:type="dcterms:W3CDTF">2019-02-06T05:17:00Z</dcterms:modified>
  <cp:revision>52</cp:revision>
  <dc:subject/>
  <dc:title>ПРИКАЗ</dc:title>
</cp:coreProperties>
</file>