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877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2.2019 г.</w:t>
        <w:tab/>
        <w:t xml:space="preserve">                        № 15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дготовке еженедельного отчета о проделанной работе администрации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 целью подготовки еженедельной информации о работе администрации Вышестеблиевского сельского поселения и планированию работы на предстоящий период, а также для поднятия исполнительной дисциплины работников администрации на должный уровен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форму еженедельного отчета о работе администрации  Вышестеблиевского сельского поселения Темрюкского района  (приложение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уководителям структурных подразделений каждый четверг, не позднее 10:00 часов, предоставлять в общий отдел план мероприятий на следующую недел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пециалистам администрации каждый четверг, не позднее 10:00 часов, предоставлять в общий  отдел информацию, персона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Шевченко Н.Д., заместителю главы Вышестеблиевского сельского поселения,  по вопросам благоустройства и санитарного состояния, по вопросам ГО и ЧС, по вопросам водо – газо – электроснабжения, по вопросам неформальной занят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Колмык Д.В., директору МКУ «Производственно-эксплуатационного центра» по вопросам выполнения работ по благоустройству и санитарному состоянию, несанкционированной торговли, мониторингу ц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Черненко Е.Е., эксперту по юридическим вопросам, о работе административ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Пряникову А.В., начальнику сектора по культуре и спорту , по вопросам ДНД, казачества, по работе рейдовых групп, по вопросам профилактики наркомании, противодействия терроризму и экстремизму, по вопросам миг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) Колмык Н.Г., заведующей отделом муниципальных закупок, по вопросам выполнения мероприятий в сфере муниципальных закупок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Кушик Н.А., ведущему специалисту по вопросам архитектуры и градостроительства, по вопросам землеустрой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ивень Е.Ю., начальнику финансового отдела , о ходе выполнения целевых программ, доходной части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) Журавлевой Э.В., директору МБУК «Вышестеблиевская централизованная клубная система», по вопросам проведения  культурно-массов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) Стуконог И.В.,руководителю кружка, по вопросам проведения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Бедаковой Л.Н., начальнику общего отдела, готовить и направлять план мероприятий на предстоящий период в администрацию Муниципального образования Темрюкский район,  не позднее 12:00 часо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 распоряжения «О подготовке еженедельного отчета о проделанной работе администрации Вышестеблиевского сельского поселения» возложить на начальника общего отдела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от 21.02.2019 г. № 1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-ДОКЛАД НА ПЛАНЁРК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роблемы с тепло-водо-электро-газоснабжением в поселен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нформация об отключениях, авариях на линиях водоснабжения, электроснабжения и газоснабжения территории поселени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ём участковог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опросы приема граждан, рекламы спайса, происшествия криминального характер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Работа Народной дружи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 работе добровольной народной дружины, выходах рейдовой группы, работе казачества, мероприятиях в сфере профилактики правонарушени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Итоги проведенных мероприят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еречень выполненных за отчетный период мероприятий по благоустройству, ремонтных работах, пресечению несанкционированной торговле, мероприятия по обеспечению БДД, подворных обходах и др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Торг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 проведенной работе в сфере муниципальных закупо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Результаты работы административ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чет о работе административной комисси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Субботни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чет о проведенных субботниках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Работа с недоимк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чет о работе комиссии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Спортивные мероприят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веденные мероприятия, охват участников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Культурно-массовые мероприят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количество проведенных  культурно-массовых мероприятий, количество детских досуговых мероприятий, мероприятия патриотического направления и профилактики наркомании, а также охват участнико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Не формальная занятос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оличество рейдов и выявленных случаев неформального трудоустройства, результаты работы – количество заключенных договоров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ышестеблиевского сель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селения Темрюкского района                                                           Л.Н.Бед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секретарь</cp:lastModifiedBy>
  <cp:lastPrinted>2019-02-21T10:57:00Z</cp:lastPrinted>
  <dcterms:modified xsi:type="dcterms:W3CDTF">2019-02-21T10:34:00Z</dcterms:modified>
  <cp:revision>207</cp:revision>
  <dc:subject/>
  <dc:title>П О С Т А Н О В Л Е Н И Е</dc:title>
</cp:coreProperties>
</file>