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1.2019 г.                                                                                                  № 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</w:rPr>
        <w:t>О разреше</w:t>
      </w:r>
      <w:r>
        <w:rPr>
          <w:bCs/>
          <w:sz w:val="28"/>
          <w:szCs w:val="28"/>
        </w:rPr>
        <w:t>нии заключения договора аренды муниципальному бюджетному учреждению культуры «Вышестеблиевская централизованная клубная система»  с Краснодарским региональным отделением Всероссийской  политической партии «Единая Россия»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ru-RU"/>
        </w:rPr>
        <w:tab/>
        <w:t xml:space="preserve">Рассмотрев письмо директора муниципального </w:t>
      </w:r>
      <w:r>
        <w:rPr>
          <w:bCs/>
          <w:sz w:val="28"/>
          <w:szCs w:val="28"/>
          <w:lang w:val="ru-RU"/>
        </w:rPr>
        <w:t xml:space="preserve">бюджетного учреждения культуры        «Вышестеблиевская      централизованная     клубная    система» Э.В. Журавлевой </w:t>
      </w:r>
      <w:r>
        <w:rPr>
          <w:sz w:val="28"/>
          <w:lang w:val="ru-RU"/>
        </w:rPr>
        <w:t xml:space="preserve">от 28 января  2019 года  о разрешении заключения договора аренды с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фойе № 2, общей площадью 275 кв.м, расположенное на первом этаже здания по адресу: Темрюкский район, ст. Вышестеблиевская, пер. Советский 41а, в </w:t>
      </w:r>
      <w:r>
        <w:rPr>
          <w:sz w:val="28"/>
          <w:szCs w:val="28"/>
          <w:lang w:val="ru-RU"/>
        </w:rPr>
        <w:t xml:space="preserve">соответствии с подпунктом 11 пункта 1 статьи 17.1 Федерального закона от 26 июля 2006 года № 135-ФЗ «О защите конкуренции», со статьей 608 Гражданск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решить 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заключить договор аренды с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 фойе № 2, общей площадью 275  кв.м, расположенное на первом этаже здания по адресу: Темрюкский район, ст. Вышестеблиевская, пер. Советский 41а </w:t>
      </w:r>
      <w:r>
        <w:rPr>
          <w:sz w:val="28"/>
          <w:szCs w:val="28"/>
          <w:lang w:val="ru-RU"/>
        </w:rPr>
        <w:t>для размещения участковой счетной комиссии  при проведении предварительного голосования по кандидатурам для последующего выдвижения от Партии «Единая Россия» кандидатов в депутаты Законодательного Собрания Краснодарского края Российской Федерации  на территории Краснодарского края  сроком на один день 26 мая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lang w:val="ru-RU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(Журавлева) </w:t>
      </w:r>
      <w:r>
        <w:rPr>
          <w:sz w:val="28"/>
          <w:szCs w:val="28"/>
          <w:lang w:val="ru-RU"/>
        </w:rPr>
        <w:t xml:space="preserve">представить договор аренды в администрацию поселения для согласования услов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          заместителя главы Вышестеблиевского сельского поселения Темрюкского района Н.Д. Шевченк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 Хаджиди</w:t>
      </w:r>
    </w:p>
    <w:sectPr>
      <w:type w:val="nextPage"/>
      <w:pgSz w:w="11906" w:h="16838"/>
      <w:pgMar w:left="153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9-01-29T06:28:00Z</dcterms:modified>
  <cp:revision>230</cp:revision>
  <dc:subject/>
  <dc:title/>
</cp:coreProperties>
</file>