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.01.2019г.                                                                                                    № 1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емировании сотрудников администрации Вышестеблиевского сельского поселения Темрюкского района по итогам работы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 4 квартал 2018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вязи с высокими показателями в исполнении полномочий администрации Вышестеблиевского сельского поселения, увеличения налогооблагаемой базы и сбора налогов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ить денежные средства, без учета налогов,  для премирования работников администрации Вышестеблиевского сельского поселения Темрюкского района в размере одного должностного оклада, персональн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5447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меститель главы Вышестебли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7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вень Екатерине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р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финансов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едако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чальник обще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 по вопросам землеустройства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ядюш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ксана Нургалиевна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ий специалист (по общим вопрос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ненко Екатерина Евген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эксперт по юридическ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я Владимир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ециалист по муниципальным закуп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я Григорь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ая отделом муниципальных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быцина Александра Юр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ий специалист по вопросам экономического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урова Елена Павл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вопросам бюджета, финансам, экономическому разви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я Никола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(по первичному воинскому уче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докимова Елена Никола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вопросам землеустройства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5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Муниципальному казенному учреждению «Вышестеблиевская централизованная бухгалтерия»  (Печеной)  произвести выплаты премии при начислении зарплаты за январь 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Контроль  за  выполнением     распоряжения «О премировании сотрудников администрации Вышестеблиевского сельского поселения Темрюкского района, возложить на  директора муниципального казенного учреждения «Вышестеблиевская централизованная бухгалтерия по итогам работы за 4 квартал 2018 года»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П.К. Хаджиди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7-09-21T15:40:00Z</cp:lastPrinted>
  <dcterms:modified xsi:type="dcterms:W3CDTF">2019-01-18T11:10:00Z</dcterms:modified>
  <cp:revision>297</cp:revision>
  <dc:subject/>
  <dc:title/>
</cp:coreProperties>
</file>