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5.01.2019г.                                                                                                    № 10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униципальной универсальной розничной ярмарки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381 – ФЗ «об основах государственного регулирования торговой деятельности в Российской Федерации», Законом Российской Федерации от 7 февраля 1992 года № 2300-1 «О защите прав потребителей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, п о с т а н о в л я ю: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Cs/>
          <w:lang w:val="ru-RU"/>
        </w:rPr>
        <w:t xml:space="preserve"> </w:t>
      </w:r>
      <w:r>
        <w:rPr>
          <w:sz w:val="28"/>
          <w:szCs w:val="28"/>
          <w:lang w:val="ru-RU"/>
        </w:rPr>
        <w:t>Провести на территории Вышестеблиевского сельского поселения Темрюкского района муниципальную универсальную розничную ярмарку на 15 торговых мес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место проведения ярмарки: Краснодарский край, Темрюкский район, станица Вышестеблиевская, улица Ленина, 59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становить срок и время проведения ярмарки – с 1 января 2019 года   по 31 декабря 2019 года с 8.00 до 17.00 часов ежеднев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Рекомендовать организатору ярмарки МУП «ЖКХ-Комфор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Разработать и утвердить план мероприятий по организации ярмарки, режим работы ярмарки, порядок организации ярмарки, порядок предоставления торговых мест на ярмар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Разработать в установленном законодательством порядке схему размещения торговых мест на ярмар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Обеспечить меры по охране общественного порядка во время проведения ярмар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Вышестеблиевского сельского поселения Темрюкского района (Бедаков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на официальном сайте администрации Вышестеблиевского сельского поселения Темрюкского района 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становление администрации Вышестеблиевского сельского поселения Темрюкского района от 25.12.2018 № 253 «О проведении муниципальной универсальной розничной ярмарки на территории Вышестеблиевского сельского поселения Темрюкского района» признать утратившим сил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8. Контроль за выполнением постановления «О проведении муниципальной универсальной розничной ярмарки на территории Вышестеблиевского сельского поселения Темрюкского района»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8:00Z</dcterms:created>
  <dc:creator>Histebl</dc:creator>
  <dc:description/>
  <cp:keywords/>
  <dc:language>en-US</dc:language>
  <cp:lastModifiedBy>секретарь</cp:lastModifiedBy>
  <cp:lastPrinted>2019-01-25T13:03:00Z</cp:lastPrinted>
  <dcterms:modified xsi:type="dcterms:W3CDTF">2019-01-29T12:55:00Z</dcterms:modified>
  <cp:revision>6</cp:revision>
  <dc:subject/>
  <dc:title/>
</cp:coreProperties>
</file>