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4950</wp:posOffset>
            </wp:positionH>
            <wp:positionV relativeFrom="margin">
              <wp:posOffset>-27622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1.2019 г.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аттестации муниципальных служащих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На основании Федерального закона от 2 марта 2007 года № 25-ФЗ «О муниципальной службе в Российской Федерации», в соответствии со статьей 16 Закона Краснодарского края от  8 июня 2007 года № 1244-КЗ «О муниципальной службе в Краснодарском крае», постановлением администрации Вышестеблиевского сельского поселения Темрюкского района от 1 августа 2013 года № 185 «Об утверждении Положения «О проведении аттестации муниципальных служащих  администрации  Вышестеблиевского сельского поселения Темрюкского района» п о с т а н о в л я ю: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 w:val="28"/>
          <w:szCs w:val="28"/>
          <w:lang w:val="ru-RU"/>
        </w:rPr>
        <w:t>Провести в 2019 году аттестацию муниципальных служащих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остав Конкурсной (аттестационной) комиссии (приложение № 1) и порядок ее работы  (приложение № 2).</w:t>
      </w:r>
    </w:p>
    <w:p>
      <w:pPr>
        <w:pStyle w:val="Normal"/>
        <w:numPr>
          <w:ilvl w:val="0"/>
          <w:numId w:val="2"/>
        </w:numPr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график проведения аттестации (приложение № 3).</w:t>
      </w:r>
    </w:p>
    <w:p>
      <w:pPr>
        <w:pStyle w:val="Normal"/>
        <w:numPr>
          <w:ilvl w:val="0"/>
          <w:numId w:val="2"/>
        </w:numPr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Вышестеблиевского сельского поселения Темрюкского района (Бедакова):</w:t>
      </w:r>
    </w:p>
    <w:p>
      <w:pPr>
        <w:pStyle w:val="Normal"/>
        <w:numPr>
          <w:ilvl w:val="0"/>
          <w:numId w:val="3"/>
        </w:numPr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ь документы, необходимые для работы Конкурсной (аттестационной) комиссии не позднее, чем за две недели до даты проведения аттестации;</w:t>
      </w:r>
    </w:p>
    <w:p>
      <w:pPr>
        <w:pStyle w:val="Normal"/>
        <w:numPr>
          <w:ilvl w:val="0"/>
          <w:numId w:val="3"/>
        </w:numPr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сти график проведения аттестации до сведения муниципальных служащих, подлежащих аттестации.</w:t>
      </w:r>
    </w:p>
    <w:p>
      <w:pPr>
        <w:pStyle w:val="Normal"/>
        <w:numPr>
          <w:ilvl w:val="0"/>
          <w:numId w:val="2"/>
        </w:numPr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от 11.01.2019 г. №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й (аттестационной) комиссии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47"/>
        <w:gridCol w:w="5897"/>
      </w:tblGrid>
      <w:tr>
        <w:trPr>
          <w:trHeight w:val="529" w:hRule="atLeast"/>
        </w:trPr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 Константино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Темрюкского района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Вышестеблиевского сельского поселения Темрюкского района, заместитель председателя комиссии;</w:t>
            </w:r>
          </w:p>
        </w:tc>
      </w:tr>
      <w:tr>
        <w:trPr>
          <w:trHeight w:val="669" w:hRule="atLeast"/>
        </w:trPr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да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Никола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бщего отдела администрации Вышестеблиевского сельского поселения Темрюкского района, секретарь комиссии;</w:t>
            </w:r>
          </w:p>
        </w:tc>
      </w:tr>
      <w:tr>
        <w:trPr>
          <w:trHeight w:val="308" w:hRule="atLeast"/>
        </w:trPr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2" w:hRule="atLeast"/>
        </w:trPr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лип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 Иван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Евгень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мы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Григорь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вен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Юрье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, независимый эксперт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 по юридическим вопросам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отделом муниципальных закупок муниципального казенного  учреждения «Производственно-эксплуатационный центр» Вышестеблиевского сельского поселения Темрюкского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финансового отде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Л.Н.Бе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от 11.01.2019 г.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Конкурсной (аттестационной) комиссии 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 сельского поселения 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(аттестационная) комиссия в своей деятельности руководствуется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постановлением администрации Вышестеблиевского сельского поселения Темрюкского района от 1 августа 2013 года № 185 «О проведении аттестации муниципальных служащих администрации Вышестеблиевского сельского поселения Темрюкского район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(аттестационная) комиссия администрации Вышестеблиевского сельского поселения Темрюкского района (далее – комиссия) состоит из председателя, заместителя председателя, секретаря и членов комисси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главляет комисс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 заседание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исывает протокол заседания комиссии, ее реш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е подведения итогов голосования членов комиссии сообщает аттестационному муниципальному служащему результаты аттест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кретарь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яет проект графика проведения аттестации на очередной го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проверку представленных в комиссию документов, необходимых для проведения аттест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менее чем за два месяца до начала аттестации доводит до сведения аттестуемых муниципальных служащих график проведения аттест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приглашение аттестуемых муниципальных служащих и их непосредственных руководителей на заседание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менее чем за неделю до начала аттестации знакомит аттестуемых муниципальных служащих с представленным отзывом об исполнении ими должностных обязанностей за аттестационный перио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посредственно до начала заседания сообщает комиссии о невозможности присутствия на заседании отдельных членов комиссии либо аттестуемых муниципальных служащих, или приглашенных лиц, присутствие которых необходим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т протокол заседания комиссии, в котором фиксирует результаты голосования и принятые комиссией реш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ает другие организационные вопрос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Аттестация муниципального служащего проводится в соответствии с графиком проведения аттест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случае невозможности присутствия муниципального служащего в день проведения аттестации на службе по уважительным причинам на основании представленных сведений, которые не были известны на момент  составления графика проведения аттестации (отпуск, болезнь, командировка и т.д.), в график проведения аттестации вносятся соответствующие изменения по  предложению председателя комиссии. График с внесенными изменениями, утвержденный в установленном порядке,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е позднее чем за две недели до начала аттестации в комиссию представляется отзыв об исполнении должностных обязанностей подлежащим  аттестации муниципальным служащим за аттестационный период (далее – отзыв), подписанный его  непосредственным руководителем и утвержденный вышестоящим руководителем. К отзыву прилагается должностная инструкция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Аттестуемый муниципальный служащий вправе представить в  комиссию дополнительные сведения о своей профессиональной служебной деятельности за указанный период, а также заявление о своем несогласии с  представленным отзыв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Аттестация проводится с приглашением аттестуемого муниципального служащего на заседание комиссии.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 к дисциплинарной ответственности, а аттестация переносится на более поздний сро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миссия рассматривает представленные документы и заслушивает сообщения аттестуемого, а в случае необходимости – непосредственного  руководителя аттестуемого о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Заседание комиссии считается правомочным¸ если на нем присутствует не менее двух третей ее член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На период аттестации муниципального служащего, являющегося членом комиссии, его членство в этой  комиссии приостанавлив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Решение комиссии об оценке профессиональных качеств муниципального служащего, а также рекомендации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членов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В соответствии с федеральным законодательством по результатам аттестации  муниципального  служащего комиссией принимается  одно из  следующих решен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ответствует замещаемой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е соответствует замещаемо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Результаты аттестации сообщаются аттестованным муниципальным служащим непосредственно после подведения итогов голосования, которые заносятся в аттестационный лист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онный лист подписывается председателем, заместителем председателя, секретарем  и членами комиссии, присутствующими на заседании комиссии. Член комиссии, не согласный с принятым решением, вправе в письменной форме выразить свое особое мнение. Особое мнение члена комиссии прилагается к аттестационному листу и является его неотъемлемой часть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Аттестационный лист и отзыв об исполнении должностных обязанностей муниципального служащего, прошедшего аттестацию направляются в отдел муниципальной службы и кадровой работы для хранения в личном деле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токолу приобщаются копии всех документов, представленных для  проведения аттест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Материалы аттестации передаются главе Вышестеблиевского сельского поселения Темрюкского района не позднее чем через семь дней после дня проведения аттест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Л.Н.Бе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11.01.2019 г. 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аттестаци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администрации Вышестеблиевского сельского поселения Темрюкского района в 2019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1701"/>
        <w:gridCol w:w="1418"/>
        <w:gridCol w:w="1417"/>
        <w:gridCol w:w="1317"/>
        <w:gridCol w:w="14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, время и место проведения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представления докумен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цо, ответствен-но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представление отзы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ознакомле-ния  с графиком, подпись аттестуем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ч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-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джиди П.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дако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 администра-ции Вышестебли-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3.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джиди П.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   Л.Н.Бедакова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9-01-21T15:34:00Z</cp:lastPrinted>
  <dcterms:modified xsi:type="dcterms:W3CDTF">2019-01-21T12:35:00Z</dcterms:modified>
  <cp:revision>297</cp:revision>
  <dc:subject/>
  <dc:title/>
</cp:coreProperties>
</file>