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9.01.2019 г       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именования должностей муниципальной службы в                 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конов Краснодарского края от 8 июня 2007 года № 1244-КЗ « О муниципальной службе в Краснодарском крае» и от 8 июня 2007 года №1243-КЗ «О Реестре муниципальных должностей и Реестре должностей муниципальной службы в Краснодарском крае» и в связи с изменением структуры администрации Вышестеблиевского сельского поселения Темрюкского района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подготовки и утверждения штатного расписания администрации Вышестеблиевского сельского поселения Темрюкского района следующие наименования муниципальных должностей и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а Вышетеблиевского сельского поселения Темрюкского района (глава администрации Вышестеблиевского сельского поселения Темрюкского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главной группе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 ведущей группе должностей муниципальной служб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имущественных и земель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старшей группе должностей муниципальной служб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щий специалист по экономическому анали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по вопросам землеустройства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 общего  отдела  администрации  Вышестеблиевского сельского  поселения  Темрюкского  района  (Бедакова)   применять наименование  должностей  муниципальной  службы , изложенных  в данном постановлении,  при  подготовке  штатного  расписания  администрации Вышестеблиевского  сельского 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данного  постановления  возложить  на начальника  общего  отдела  администрации  Вышестеблиевского  сельского поселения  Темрюкского  района  Л.Н.Бедак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«Об установлении наименования должностей муниципальной службы  в администрации Вышестеблиевского сельского поселения Темрюкского района от  9 июня 2018 года под  № 98 считать утратившим 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269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8:00Z</dcterms:created>
  <dc:creator>адм</dc:creator>
  <dc:description/>
  <cp:keywords/>
  <dc:language>en-US</dc:language>
  <cp:lastModifiedBy>секретарь</cp:lastModifiedBy>
  <cp:lastPrinted>2018-10-02T16:01:00Z</cp:lastPrinted>
  <dcterms:modified xsi:type="dcterms:W3CDTF">2019-01-09T12:53:00Z</dcterms:modified>
  <cp:revision>47</cp:revision>
  <dc:subject/>
  <dc:title/>
</cp:coreProperties>
</file>