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т 22.11.2018                                                                                                       № 213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земельному участку нового почтового адреса в станице Вышестеблиевской Темрюкского района Краснодарского края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Байкова Александра Алексеевича, выписку из Единого государственного реестра недвижимости об основных характеристиках и зарегистрированных правах на земельный участок с кадастровым номером 23:30:0803017:100, расположенный по адресу: Краснодарский край, Темрюкский   район, с/о Вышестеблиевский, ст-ца Вышестеблиевская,             ул. Кооперативная, 33 «а», в связи с решением собственника о разделе земельного участка на два обособленных, в целях упорядочения адресного плана и натурного обследования территории станицы Вышестеблиевской, учитывая учетно-справочный и картографический материал,                                       п о с т а н о в л я ю: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Земельному участку № 1, площадью 1867 квадратных метров, образованному путём раздела земельного участка с кадастровым номером 23:30:0803017:100, с расположенными на нем объектами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Кооперативная, 33А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Земельному участку № 2, площадью 1183 квадратных метров, образованному путём раздела земельного участка с кадастровым номером 23:30:0803017:100, без объектов недвижимости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тупик Кооперативный, 1.</w:t>
      </w:r>
    </w:p>
    <w:p>
      <w:pPr>
        <w:pStyle w:val="Normal"/>
        <w:spacing w:lineRule="auto" w:line="228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по вопросам землеустройства и градостроительства администрации Вышестеблиевского сельского поселения Темрюкского района Н.А. Кушик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sectPr>
      <w:type w:val="nextPage"/>
      <w:pgSz w:w="11906" w:h="16838"/>
      <w:pgMar w:left="1701" w:right="567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1:05:00Z</dcterms:created>
  <dc:creator>XTreme</dc:creator>
  <dc:description/>
  <cp:keywords/>
  <dc:language>en-US</dc:language>
  <cp:lastModifiedBy>наташа</cp:lastModifiedBy>
  <cp:lastPrinted>2018-11-22T14:16:00Z</cp:lastPrinted>
  <dcterms:modified xsi:type="dcterms:W3CDTF">2018-11-22T11:38:00Z</dcterms:modified>
  <cp:revision>5</cp:revision>
  <dc:subject/>
  <dc:title>АДМИНИСТРАЦИЯ ВЫШЕСТЕБЛИЕВСКОГО</dc:title>
</cp:coreProperties>
</file>