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28.11.2018                                                                                                № 127-р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4020" w:leader="none"/>
          <w:tab w:val="center" w:pos="4819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 xml:space="preserve">О выплате надбавки стимулирующего характера к должностному окладу директору муниципального бюджетного учреждения культуры «Вышестеблиеская централизованная клубная система» Вышестеблиевского сельского поселения Темрюк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ноябрь 2018 года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ind w:left="113" w:right="113" w:hanging="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ru-RU"/>
        </w:rPr>
        <w:t>На основании постановления администрации Вышестеблиевского сельского поселения Темрюкского района от 03.09.2015 года № 220 «</w:t>
      </w:r>
      <w:r>
        <w:rPr>
          <w:color w:val="000000"/>
          <w:sz w:val="28"/>
          <w:szCs w:val="28"/>
          <w:lang w:val="ru-RU"/>
        </w:rPr>
        <w:t>Об утверждении Положения «Об отраслевой системе оплаты труда работников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соответствия с итогами выполнения критериев качества и эффективности, за высокие результаты в работе учреждения при подготовке и проведении мероприятий: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Произвести  выплату стимулирующей надбавки к должностному окладу директору муниципального бюджетного учреждения культуры «Вышестеблиевская централизованная клубная система» Журавлевой Эде Владимировне в размере 260,0% от должностного оклада, за счет средств направленных на обеспечение деятельности муниципального бюджетного учреждения «Вышестеблиевская централизовання клубная систем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2. Контроль  за выполнением настоящего распоряжения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 И.С. Печеную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sectPr>
      <w:type w:val="nextPage"/>
      <w:pgSz w:w="11906" w:h="16838"/>
      <w:pgMar w:left="1531" w:right="567" w:gutter="0" w:header="0" w:top="102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ru-RU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08:00Z</dcterms:created>
  <dc:creator>Histebl</dc:creator>
  <dc:description/>
  <cp:keywords/>
  <dc:language>en-US</dc:language>
  <cp:lastModifiedBy>Windows User</cp:lastModifiedBy>
  <cp:lastPrinted>2018-11-28T14:15:00Z</cp:lastPrinted>
  <dcterms:modified xsi:type="dcterms:W3CDTF">2018-11-28T11:24:00Z</dcterms:modified>
  <cp:revision>124</cp:revision>
  <dc:subject/>
  <dc:title/>
</cp:coreProperties>
</file>