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5.10.2018 г.                                                                                                 №  10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назначении Д.В.Колмык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Трудовым кодексом Российской Федерации, трудового договора  и личного заявления Д.В.Колмы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Назначить Колмык Дениса Валерьевича на должность директора муниципального казенного учреждения «Производственно – Эксплуатационный центр» 5 октября 2018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8-08T09:03:00Z</cp:lastPrinted>
  <dcterms:modified xsi:type="dcterms:W3CDTF">2018-10-11T13:07:00Z</dcterms:modified>
  <cp:revision>192</cp:revision>
  <dc:subject/>
  <dc:title/>
</cp:coreProperties>
</file>