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09. 2018  г.                                                                                                  №  8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 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ежегодный  оплачиваемый  отпуск  продолжительностью 14 календарных  дней   за период работы с 15 августа  2017 года  по 14 августа  2018 года   с  3 сентября 2018 года по 16 сентября 2018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9-03T11:19:00Z</cp:lastPrinted>
  <dcterms:modified xsi:type="dcterms:W3CDTF">2018-09-04T05:34:00Z</dcterms:modified>
  <cp:revision>195</cp:revision>
  <dc:subject/>
  <dc:title/>
</cp:coreProperties>
</file>