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09.2018                                                                                                         № 158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ым участкам почтовых адресов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 заявление Буднего Сергея Владимировича и Чуб Сергея Алексеевича, свидетельство о государственной  регистрации права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23:30:0803007:425 от 01 февраля 2016 года серия № АА320148 и  </w:t>
      </w:r>
      <w:r>
        <w:rPr>
          <w:color w:val="000000"/>
          <w:spacing w:val="2"/>
          <w:sz w:val="28"/>
          <w:szCs w:val="28"/>
        </w:rPr>
        <w:t xml:space="preserve">выписку из Единого государственного реестра недвижимости об основных характеристиках и зарегистрированных правах на земельный участок </w:t>
      </w:r>
      <w:r>
        <w:rPr>
          <w:sz w:val="28"/>
          <w:szCs w:val="28"/>
        </w:rPr>
        <w:t>с кадастровым номером 23:30:0803007:189 соответственно, в связи с перераспределением вышеуказанных участков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общей площадью 1421 квадратных               метров, образованному путём перераспределения земельных участков с кадастровым номером 23:30:0803007:425 и 23:30:0803007:189, с расположенными на нем объектами недвижимости, оставить почтовый адрес: Российская Федерация, Краснодарский край, Темрюкский район,  станица Вышестеблиевская, улица Комсомольская, 27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общей площадью 1998 квадратных метров, образованному путём перераспределения земельных участков с кадастровым номером  23:30:0803007:425 и 23:30:0803007:189, с расположенными на нем объектами недвижимости, оставить почтовый адрес: Российская Федерация, Краснодарский край, Темрюкский район,  станица Вышестеблиевская, улица Комсомольская, 25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выполнением постановления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34:00Z</dcterms:created>
  <dc:creator>XTreme</dc:creator>
  <dc:description/>
  <cp:keywords/>
  <dc:language>en-US</dc:language>
  <cp:lastModifiedBy>наташа</cp:lastModifiedBy>
  <cp:lastPrinted>2018-09-13T16:09:00Z</cp:lastPrinted>
  <dcterms:modified xsi:type="dcterms:W3CDTF">2018-09-27T06:06:00Z</dcterms:modified>
  <cp:revision>3</cp:revision>
  <dc:subject/>
  <dc:title>АДМИНИСТРАЦИЯ ВЫШЕСТЕБЛИЕВСКОГО</dc:title>
</cp:coreProperties>
</file>