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ШЕСТЕБЛИЕВСКОГО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.09.2018                                                                                              № 89-р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нятии с баланса основных средств администрации Вышестеблиевского сельского поселения Темрюк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постановлением администрации Вышестеблиевского поселения Темрюкского района «О создании комиссии по списанию основных средств, находящихся в муниципальной собственности Вышестеблиевского сельского поселения»  от 17 сентября 2018 года № 153 и протокола заседания комиссии по списанию основных средств (фондов) администрации Вышестеблиевского сельского поселения от 20 сентября 2018 года № 1:</w:t>
      </w:r>
    </w:p>
    <w:p>
      <w:pPr>
        <w:pStyle w:val="Heading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</w:rPr>
        <w:t>Списать с баланса и исключить из реестра муниципального имущества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следующие основные средства, согласно заключения комиссии спец</w:t>
      </w:r>
      <w:r>
        <w:rPr>
          <w:b w:val="false"/>
          <w:sz w:val="28"/>
          <w:lang w:val="ru-RU"/>
        </w:rPr>
        <w:t xml:space="preserve">. </w:t>
      </w:r>
      <w:r>
        <w:rPr>
          <w:b w:val="false"/>
          <w:sz w:val="28"/>
        </w:rPr>
        <w:t>организации ООО «Сигнал-Ст»:</w:t>
      </w:r>
    </w:p>
    <w:p>
      <w:pPr>
        <w:pStyle w:val="Heading"/>
        <w:ind w:left="709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338"/>
        <w:gridCol w:w="1962"/>
        <w:gridCol w:w="1621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вентарный номе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в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П-25010, Базовый бло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12620120025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1.2012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Бензотример </w:t>
            </w:r>
            <w:r>
              <w:rPr>
                <w:lang w:val="en-US" w:eastAsia="en-US"/>
              </w:rPr>
              <w:t>CC430B PEG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13620130000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05.2013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Усилитель </w:t>
            </w:r>
            <w:r>
              <w:rPr>
                <w:lang w:val="en-US" w:eastAsia="en-US"/>
              </w:rPr>
              <w:t>Park Audio VX 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1724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3.2005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Телевизор </w:t>
            </w:r>
            <w:r>
              <w:rPr>
                <w:lang w:val="en-US" w:eastAsia="en-US"/>
              </w:rPr>
              <w:t>PDP42 LG42 PW45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012420160000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lang w:val="en-US" w:eastAsia="en-US"/>
              </w:rPr>
              <w:t>30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12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2011</w:t>
            </w:r>
            <w:r>
              <w:rPr>
                <w:lang w:eastAsia="en-US"/>
              </w:rPr>
              <w:t>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силитель </w:t>
            </w:r>
            <w:r>
              <w:rPr>
                <w:lang w:val="en-US" w:eastAsia="en-US"/>
              </w:rPr>
              <w:t>Park Audio VX 5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020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0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мплект коммутационных провод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104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06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иноаппа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009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1994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/>
            </w:pPr>
            <w:r>
              <w:rPr>
                <w:lang w:eastAsia="en-US"/>
              </w:rPr>
              <w:t xml:space="preserve">Ксерокс </w:t>
            </w:r>
            <w:r>
              <w:rPr>
                <w:lang w:val="en-US" w:eastAsia="en-US"/>
              </w:rPr>
              <w:t>CANON TC 128 A</w:t>
            </w:r>
            <w:r>
              <w:rPr>
                <w:lang w:eastAsia="en-US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301021002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4.2008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иктофон </w:t>
            </w:r>
            <w:r>
              <w:rPr>
                <w:lang w:val="en-US" w:eastAsia="en-US"/>
              </w:rPr>
              <w:t>Panasonik RR-US59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1262012000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2012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ссор голосово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332243400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01.2007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икшерский пуль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10441000008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12.2010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ль искусственн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10610900000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2.2009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Heading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Контроль за выполнением распоряжения «О списании муниципального имущества, пришедшего в негодность» возложить на директора муниципального казенного учреждения «Вышестеблиевская централизованная бухгалтерия» администрации Вышестеблиевского сельского поселения Темрюкского района</w:t>
      </w:r>
      <w:r>
        <w:rPr>
          <w:b w:val="false"/>
          <w:sz w:val="28"/>
          <w:lang w:val="ru-RU"/>
        </w:rPr>
        <w:t xml:space="preserve"> И.С. Печеную.</w:t>
      </w:r>
    </w:p>
    <w:p>
      <w:pPr>
        <w:pStyle w:val="Heading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  <w:lang w:val="ru-RU"/>
        </w:rPr>
        <w:t>Распоряжение вступает в силу со дня его подписания.</w:t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Глава Вышестеблиевского сельского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оселения Темрюкского района                                                               П.К.Хаджиди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Black" w:hAnsi="Arial Black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Black" w:hAnsi="Arial Black" w:cs="Arial Black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20:00Z</dcterms:created>
  <dc:creator>1</dc:creator>
  <dc:description/>
  <cp:keywords/>
  <dc:language>en-US</dc:language>
  <cp:lastModifiedBy>секретарь</cp:lastModifiedBy>
  <cp:lastPrinted>2018-09-20T14:41:00Z</cp:lastPrinted>
  <dcterms:modified xsi:type="dcterms:W3CDTF">2018-09-21T05:48:00Z</dcterms:modified>
  <cp:revision>12</cp:revision>
  <dc:subject/>
  <dc:title/>
</cp:coreProperties>
</file>