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04.2018                                                                                                      № 55</w:t>
      </w:r>
    </w:p>
    <w:p>
      <w:pPr>
        <w:pStyle w:val="TextBodyIndent"/>
        <w:ind w:hanging="0"/>
        <w:jc w:val="center"/>
        <w:rPr>
          <w:color w:val="000000"/>
          <w:sz w:val="20"/>
        </w:rPr>
      </w:pPr>
      <w:r>
        <w:rPr>
          <w:szCs w:val="28"/>
        </w:rPr>
        <w:t>станица Вышестеблиевская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реализации мероприятий подпрограммы </w:t>
      </w:r>
      <w:r>
        <w:rPr>
          <w:color w:val="000000"/>
          <w:sz w:val="28"/>
        </w:rPr>
        <w:t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</w:r>
      <w:r>
        <w:rPr>
          <w:color w:val="000000"/>
          <w:sz w:val="28"/>
          <w:szCs w:val="28"/>
        </w:rPr>
        <w:t>, улучшения инвестиционного климата на территории  Вышестеблиевского сельского поселения Темрюкского района и транспортно-эксплуатационных характеристик существующей улично-дорожной сети,  п о с т а н о в л я ю: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сметную документацию на реализацию мероприятий подпрограммы </w:t>
      </w:r>
      <w:r>
        <w:rPr>
          <w:color w:val="000000"/>
          <w:sz w:val="28"/>
        </w:rPr>
        <w:t xml:space="preserve">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 </w:t>
      </w:r>
      <w:r>
        <w:rPr>
          <w:color w:val="000000"/>
          <w:sz w:val="28"/>
          <w:szCs w:val="28"/>
        </w:rPr>
        <w:t xml:space="preserve">в  Вышестеблиевском сельском поселении Темрюкского  района, разработанную  ИП «Москаленко Д.В.»  со следующими стоимостными показателями в ценах на 01.06.2017 г.: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 пер.Пушкина от пер.Шевченко до пер.Лермонтова в ст-це Вышестеблиевской- 2 112,238 тыс.руб.;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left="14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/>
      </w:pPr>
      <w:r>
        <w:rPr>
          <w:color w:val="000000"/>
          <w:sz w:val="28"/>
          <w:szCs w:val="28"/>
        </w:rPr>
        <w:t>Ремонт ул.Пушкина от пер.Ворошилова до пер.Горького в ст-це Вышестеблиевской- 1 351,271 тыс.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/>
      </w:pPr>
      <w:r>
        <w:rPr>
          <w:color w:val="000000"/>
          <w:sz w:val="28"/>
          <w:szCs w:val="28"/>
        </w:rPr>
        <w:t>Ремонт  ул.Садовой от ул.Суворова до ул.Гагарина в п.Виноградном– 1 977,578 тыс.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ул.Комсомольской от пер.Почтового до пер. Горького в ст-це Вышестеблиевской-3 010,363 тыс.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Ремонт  ул.Комсомольской от пер.Советского до пер.Почтового  в ст-це Вышестеблиевской</w:t>
      </w:r>
      <w:r>
        <w:rPr>
          <w:color w:val="000000"/>
          <w:sz w:val="28"/>
          <w:szCs w:val="28"/>
        </w:rPr>
        <w:t>– 1 227,748 тыс.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ул.Кооперативной от пер.Шевченко   до пер. Урицкого в ст-це Вышестеблиевской- 1 236,185 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пер.Володарского от ул.Пушкина до ул.Комсомольской в ст-це Вышестеблиевской - 944,284 тыс.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ул.Кооперативной от пер.Шевченко до пер.Лермонтова в ст-це Вышестеблиевской– 1 912,497 тыс.руб.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ул.Пушкина от пер.Советского до пер.Ворошилова в ст-це Вышестеблиевской – 3 969,719 тыс.руб.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ул.Пушкина от пер.Урицкого  до пер.Степного в ст-це Вышестеблиевской-2 883,047 тыс.руб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uto" w:line="312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монт  ул.Суворова от ПК 0+00 ( ул.Ленина) до ПК 1+35 ( подъезд к кладбищу) в п. Виноградном- 823,744 тыс.руб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Footer"/>
        <w:tabs>
          <w:tab w:val="clear" w:pos="4153"/>
          <w:tab w:val="clear" w:pos="8306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ышестеблиевского сельского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Секретарь</cp:lastModifiedBy>
  <cp:lastPrinted>2018-04-09T15:36:00Z</cp:lastPrinted>
  <dcterms:modified xsi:type="dcterms:W3CDTF">2018-04-09T12:38:00Z</dcterms:modified>
  <cp:revision>66</cp:revision>
  <dc:subject/>
  <dc:title>ПРИКАЗ</dc:title>
</cp:coreProperties>
</file>