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7045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ВЫШЕСТЕБЛИЕВСКОГО</w:t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ТЕМРЮКСКОГО РАЙОНА</w:t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left="-5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uppressAutoHyphens w:val="false"/>
        <w:ind w:left="-540" w:right="-8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т 27.03.2018  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тверждении комиссии по предупреждению и ликвидации чрезвычайных ситуаций и обеспечению пожарной безопасности на территории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главы администрации Краснодарского края от 05 июня 2003года № 529 «О комиссии администрации Краснодарского края по предупреждению и ликвидации чрезвычайных ситуаций и обеспечению пожарной безопасности» и в связи с кадровыми изменениями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комиссии по предупреждению и ликвидации чрезвычайных ситуаций и обеспечению пожарной безопасности на территории Вышестеблиевского сельского поселения Темрюкского район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на территории Вышестеблиевского сельского поселения Темрюкского района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я администрации Вышестеблиевского сельского поселения Темрюкского района</w:t>
      </w:r>
      <w:r>
        <w:rPr>
          <w:sz w:val="28"/>
        </w:rPr>
        <w:t xml:space="preserve"> от  25 апреля   2016 года   № 118 «Об утверждении комиссии по предупреждению и ликвидации чрезвычайных ситуаций и обеспечению пожарной безопасности на территории Вышестеблиевского сельского поселения» считать утратившими силу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4. Контроль за выполнением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                                                          П.К.Хаджид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316230</wp:posOffset>
                </wp:positionV>
                <wp:extent cx="62407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Вышестебли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рю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3.2018 г.  №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28.8pt;mso-wrap-distance-left:0pt;mso-wrap-distance-right:9pt;mso-wrap-distance-top:0pt;mso-wrap-distance-bottom:0pt;margin-top:24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4320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Вышестеблиев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</w:rPr>
                              <w:t>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мрюк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7.03.2018 г.  №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sz w:val="28"/>
        </w:rPr>
        <w:t>Вышестеблиевского сельского поселения</w:t>
      </w:r>
      <w:r>
        <w:rPr>
          <w:sz w:val="28"/>
          <w:szCs w:val="28"/>
        </w:rPr>
        <w:t xml:space="preserve">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0"/>
        <w:gridCol w:w="2340"/>
      </w:tblGrid>
      <w:tr>
        <w:trPr>
          <w:trHeight w:val="1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лава Вышестеблиевского сельского поселения Темрюк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комиссии ЧС и ПБ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Шевченко Николай Дмитр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>Вышестеблиевского сельского поселения Темрюк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 ЧС и ПБ</w:t>
            </w:r>
          </w:p>
        </w:tc>
      </w:tr>
      <w:tr>
        <w:trPr>
          <w:trHeight w:val="1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ёва Юлия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ксперт  по ГО и 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комиссии ЧС и ПБ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дакова Ларис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Вышестеблиевского сельского поседения </w:t>
            </w:r>
            <w:r>
              <w:rPr>
                <w:sz w:val="28"/>
                <w:szCs w:val="28"/>
              </w:rPr>
              <w:t>Темрюк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 эвакуацион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ухин Алексей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Темрюкского гарнизона пожарной охраны – начальник пожарной части № 130 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чай Владимир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«ЖКХ-Комфор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вень Екатери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ая финансовым отделом Вышестеблиевского сельского поседения </w:t>
            </w:r>
            <w:r>
              <w:rPr>
                <w:sz w:val="28"/>
                <w:szCs w:val="28"/>
              </w:rPr>
              <w:t>Темрюк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яников Александр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эксперт по социальным вопросам Вышестеблиевского сельского поселения Темрюк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ко Андрей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ПАО «Побед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кова Мари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ООО АФ «Мирный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липенко Иван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Вышестеблиевского сельпо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мейко Валентин Александр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ООО «Долина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иков Михаи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ександрович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Вышестеблиевской амбулатори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говой Александр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чальник участка электрических сете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йленко Юрий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нергетик МКУ «ПЭЦ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ольцев Виктор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ковый уполномоченный полиции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Н.Д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74320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Вышестебли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рю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7.03.2018 г.№ 4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2.7pt;mso-wrap-distance-left:9pt;mso-wrap-distance-right:0pt;mso-wrap-distance-top:0pt;mso-wrap-distance-bottom:0pt;margin-top:-19.85pt;mso-position-vertical-relative:text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2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Вышестеблие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>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мрюк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7.03.2018 г.№ 4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комиссии по </w:t>
      </w:r>
      <w:r>
        <w:rPr>
          <w:sz w:val="28"/>
          <w:szCs w:val="28"/>
        </w:rPr>
        <w:t xml:space="preserve">предупреждению и ликвидации чрезвычайных ситуаций и обеспечению пожарной безопасности на территории </w:t>
      </w:r>
      <w:r>
        <w:rPr>
          <w:sz w:val="28"/>
        </w:rPr>
        <w:t>Вышестеблиевского сельского поселения</w:t>
      </w:r>
      <w:r>
        <w:rPr>
          <w:sz w:val="28"/>
          <w:szCs w:val="28"/>
        </w:rPr>
        <w:t xml:space="preserve"> Темрюк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Вышестеблиевского сельского поселения Темрюкского района по предупреждению и  ликвидации чрезвычайных ситуаций и обеспечению пожарной безопасности (далее – Комиссия) является координационным органом, образованным для обеспечения согласованности действий органов местного самоуправления муниципального образования и организаций, осуществляющих свою деятельность на территории поселения,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авительств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Краснодарского края, администрации Вышестеблиевского сельского поселения Темрюкского района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е о Комиссии и ее состав утверждаются постановлением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о деятельностью Комиссии осуществляет глава Вышестеблиевского сельского поселения Темрюкского района, который является председателем Комиссии. В период отсутствия председателя Комиссии исполнение его обязанностей возлагается на заместителя председателя Комиссии.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заседания Комиссии проводятся, как правило, один раз в квартал. Заседания Комиссии проводит ее председатель или по его поручению один из его замес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присутствует не менее половины ее член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к заседанию Комиссии осуществляется администрацией Вышестеблиевского сельского поселения и руководителями организаций, к сфере ведения которых относятся вопросы, включенные в повестку дня заседания. Материалы должна быть представлены в Комиссию не позднее, чем за 10 дней до даты проведени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шения Комиссии, принимаемые в соответствии с ее компетенцией, являются обязательными для исполнения администрацией Вышестеблиевского сельского поселения Темрюкского района, а также организациями, независимо от их организационно – правовой формы и форм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 администрация Вышестеблиевского сельского поселения Темрю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Н.Д.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8:00Z</dcterms:created>
  <dc:creator>1</dc:creator>
  <dc:description/>
  <cp:keywords/>
  <dc:language>en-US</dc:language>
  <cp:lastModifiedBy>Секретарь</cp:lastModifiedBy>
  <cp:lastPrinted>2018-03-29T10:06:00Z</cp:lastPrinted>
  <dcterms:modified xsi:type="dcterms:W3CDTF">2018-03-29T07:08:00Z</dcterms:modified>
  <cp:revision>52</cp:revision>
  <dc:subject/>
  <dc:title>АДМИНИСТРАЦИИ ВЫШЕСТЕБЛИЕВСКОГО СЕЛЬСКОГО ПОСЕЛЕНИЯ ТЕМРЮКСКОГО РАЙОНА</dc:title>
</cp:coreProperties>
</file>