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28.03.2018 г.                                                                                                 №  22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sz w:val="18"/>
          <w:szCs w:val="18"/>
          <w:lang w:val="ru-RU" w:eastAsia="zh-CN"/>
        </w:rPr>
      </w:pPr>
      <w:r>
        <w:rPr>
          <w:rFonts w:eastAsia="SimSun;宋体" w:cs="Times New Roman CYR" w:ascii="Times New Roman CYR" w:hAnsi="Times New Roman CYR"/>
          <w:sz w:val="18"/>
          <w:szCs w:val="18"/>
          <w:lang w:val="ru-RU" w:eastAsia="zh-CN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реддверии весеннее - летнего  пожароопасного периода 2017 года, во исполнение Федерального закона  от 21 декабря 1994 года № 69-ФЗ «О пожарной безопасности», Закона Краснодарского края от 31 марта 2000 года № 250 КЗ «О пожарной безопасности в Краснодарском крае», Федерального закона от 6 октября 2003 года № 131-ФЗ «Об общих принципах 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претить 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, проводить разъяснительную работу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Распоряжение «О мерах по обеспечению пожарной безопасности на территории Вышестеблиевского сельского поселения Темрюкского района» от 08 июня  2016г. № 69-р, распоряжение «О мерах по обеспечению пожарной безопасности на территории Вышестеблиевского сельского поселения Темрюкского района» от 13 марта  2017 г. № 12-р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TOSP</cp:lastModifiedBy>
  <cp:lastPrinted>2018-03-28T15:57:00Z</cp:lastPrinted>
  <dcterms:modified xsi:type="dcterms:W3CDTF">2018-03-28T12:42:00Z</dcterms:modified>
  <cp:revision>7</cp:revision>
  <dc:subject/>
  <dc:title/>
</cp:coreProperties>
</file>