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left" w:pos="5400" w:leader="none"/>
        </w:tabs>
        <w:autoSpaceDE w:val="true"/>
        <w:ind w:left="-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6.03.2018                                                                                                      № 3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шестебли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средств оповещения сирен «С-40» и  ручных мегафонов с выносным микрофоном и о назначении ответственных лиц за своевременное оповещение населения Вышестеблиевского сельского поселения Темрюкского района на случай Ч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, Положением о системах оповещения населения от 25 июля 2006 года № 422/90/376,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м основных мероприятий по вопросам гражданской обороны, предупреждения и ликвидации чрезвычайных ситуаций и обеспечения пожарной безопасност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ответственность за техническую исправность  сирен  «С-40»  и ручных мегафонов с выносным микрофоном 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лиц за своевременное оповещение населения в случае возникновения ЧС председателей ТОС Вышестеблиевского сельского поселения Темрюкского района согласно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(Бедакова)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стеблиевского сельского поселения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3.2018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лиц за сиренами «С-40» и ручными мегафо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259"/>
        <w:gridCol w:w="2693"/>
        <w:gridCol w:w="3118"/>
      </w:tblGrid>
      <w:tr>
        <w:trPr>
          <w:trHeight w:val="19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лиц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в котором находится система оповещения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Ольга Иван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32-96-4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ышестеблиевская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нко Любовь Александр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5-53-9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Виноградный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иколай Дмитриеви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57-05-5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система оповещения «С-40» на здании администрации Вышестеблиевского сельского поселения Темрюкского района, по адресу: ст-ца Вышестеблиевская ул. Ленина 94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иколай Дмитриеви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57-05-5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система оповещения «С-40» на  здании СДК по адресу: пос. Виноградный ул. Ленина 8</w:t>
            </w:r>
          </w:p>
        </w:tc>
      </w:tr>
    </w:tbl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56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есхозное имущества  'О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3:00Z</dcterms:created>
  <dc:creator>USER6</dc:creator>
  <dc:description>Документ экспортирован из системы ГАРАНТ</dc:description>
  <cp:keywords/>
  <dc:language>en-US</dc:language>
  <cp:lastModifiedBy>TOSP</cp:lastModifiedBy>
  <cp:lastPrinted>2018-03-07T08:19:00Z</cp:lastPrinted>
  <dcterms:modified xsi:type="dcterms:W3CDTF">2018-03-14T12:51:00Z</dcterms:modified>
  <cp:revision>3</cp:revision>
  <dc:subject/>
  <dc:title> </dc:title>
</cp:coreProperties>
</file>