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164205</wp:posOffset>
            </wp:positionH>
            <wp:positionV relativeFrom="margin">
              <wp:posOffset>-342900</wp:posOffset>
            </wp:positionV>
            <wp:extent cx="485775" cy="60960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b/>
          <w:sz w:val="28"/>
          <w:szCs w:val="28"/>
          <w:lang w:val="ru-RU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от 10.11.2017                                                                                                         № 126-р</w:t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jc w:val="center"/>
        <w:rPr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выплате пособия Якименко О.Н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</w:t>
      </w:r>
      <w:r>
        <w:rPr>
          <w:sz w:val="28"/>
          <w:szCs w:val="28"/>
          <w:lang w:val="ru-RU"/>
        </w:rPr>
        <w:t>В соответствии   со   статьей 12 Федерального закона   от 19 мая 1995 года № 81-ФЗ «О государственных пособиях гражданам, имеющим детей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1. Муниципальному казенному учреждению «Вышестеблиевская централизованная бухгалтерия» (И.С. Печеная) выплатить единовременное пособие при рождении ребенка Якименко Ольге Николаевне, эксперту по экономическому анализу администрации Вышестеблиевского сельского поселения Темрюкского района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онтроль за выполнением настоящего распоряжения  возложить на директора муниципального казенного учреждения «Вышестеблиевская централизованная бухгалтерия» Вышестеблиевского сельского поселения Темрюкского района И.С. Печеную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3. Распоряжение  вступает в силу со дня его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ышестеблиевского сель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еления Темрюкского района                                                              П.К. Хаджид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2:37:00Z</dcterms:created>
  <dc:creator>Бедаков Александр</dc:creator>
  <dc:description/>
  <cp:keywords/>
  <dc:language>en-US</dc:language>
  <cp:lastModifiedBy>Секретарь</cp:lastModifiedBy>
  <cp:lastPrinted>2012-04-16T16:34:00Z</cp:lastPrinted>
  <dcterms:modified xsi:type="dcterms:W3CDTF">2017-11-10T12:19:00Z</dcterms:modified>
  <cp:revision>47</cp:revision>
  <dc:subject/>
  <dc:title>РАСПОРЯЖЕНИЕ</dc:title>
</cp:coreProperties>
</file>