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76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АДМИНИСТРАЦИЯ ВЫШЕСТЕБЛИЕВСКОГО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Foot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20.10.2017                                                                                                  №161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станица Вышестеблиевска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Вышестеблиевского сельского поселения Темрюкского района и транспортно-эксплуатационных характеристик существующей улично-дорожной сети,  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ышестеблиевском сельском поселении Темрюкского района, разработанную ИП «Москаленко Д.В.» со следующими стоимостными показателями в ценах на 01.06.2017 г.: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</w:t>
        <w:tab/>
        <w:t>1 Ремонт пер.Пушкина от пер.Шевченко до пер.Лермонтова в ст-це Вышестеблиевской - стоимостью 2 161 850 (Два миллиона сто шестьдесят одна тысяча восемьсот пятьдесят) рублей, протяженностью 0,417 км ,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1.2. </w:t>
        <w:tab/>
        <w:t>Ремонт пер.Пушкина от пер.пер.Ворошилова до пер.Горького в ст-це Вышестеблиевской - стоимостью 1 383 010 (Один миллион триста восемьдесят три тысячи десять) рублей, протяженностью 0,650 км ,вид покрытия –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3. Ремонт ул.Садовой от ул.Суворова до ул.Гагарина в п.Виноградном - стоимостью 2024 041 (Два миллиона двадцать четыре тысячи сорок один) рубль, протяженностью 0,315 км, 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4.</w:t>
        <w:tab/>
        <w:t xml:space="preserve"> Ремонт ул.Комсомольской от пер.Советского до пер.Почтового в ст-це Вышестеблиевской - стоимостью 1 256 594 (Один миллион двести пятьдесят шесть тысяч пятьсот девяносто четыре) рубля, протяженностью 0,490 км ,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5.</w:t>
        <w:tab/>
        <w:t xml:space="preserve"> Ремонт ул.Комсомольской от пер.Почтового до пер. Горького в ст-це Вышестеблиевской - стоимостью 3 081 092 (Три миллиона восемьдесят одна тысяча девяносто два) рубля, протяженностью 0,285 км ,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6. Ремонт ул.Кооперативной от пер.Шевченко до пер. Урицкого в ст-це</w:t>
      </w:r>
    </w:p>
    <w:p>
      <w:pPr>
        <w:pStyle w:val="Footer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ышестеблиевской - стоимостью 1 236 175 (Один миллион двести тридцать шесть тысяч сто семьдесят пять) рублей, протяженностью 0,300 км, 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7.</w:t>
        <w:tab/>
        <w:t xml:space="preserve"> Ремонт пер.Володарского от ул.Пушкина до ул.Комсомольской в ст-це Вышестеблиевской - стоимостью 960 456 (Девятьсот шестьдесят тысяч четыреста пятьдесят шесть ) рублей, протяженностью 0,195 км, 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8.</w:t>
        <w:tab/>
        <w:t xml:space="preserve"> Ремонт ул.Кооперативной от пер.Шевченко до пер.Лермонтова в ст-це Вышестеблиевской -стоимостью 1 922 951 (Один миллион девятьсот двадцать две тысячи девятьсот пятьдесят один) рубль, протяженностью 0,440 км ,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9.</w:t>
        <w:tab/>
        <w:t xml:space="preserve"> Ремонт ул.Пушкина от пер.Советского до пер.Ворошилова в ст-це Вышестеблиевской - стоимостью 4 003 481 (Четыре миллиона три тысячи четыреста восемьдесят один) рубль, протяженностью 0,650 км ,вид покрытия - асфальтобетонное;</w:t>
      </w:r>
    </w:p>
    <w:p>
      <w:pPr>
        <w:pStyle w:val="Footer"/>
        <w:spacing w:lineRule="auto" w:line="312"/>
        <w:ind w:firstLine="567"/>
        <w:jc w:val="both"/>
        <w:rPr/>
      </w:pPr>
      <w:r>
        <w:rPr>
          <w:sz w:val="28"/>
          <w:szCs w:val="28"/>
        </w:rPr>
        <w:t>1.10.</w:t>
        <w:tab/>
        <w:t xml:space="preserve"> Ремонт ул.Пушкина от пер.Урицкого до пер.Степного в ст-це Вышестеблиевской - стоимостью 2 906 817 (Два миллиона девятьсот шесть тысяч восемьсот семнадцать) рублей, протяженностью 0,490 км вид покрытия - асфальтобетонное;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Ремонт ул.Суворова от ПК 0+00 (ул.Ленина) до ПК 1+35 (подъезд к кладбищу) в п. Виноградном - стоимостью 823 744 (Восемьсот двадцать три тысячи семьсот сорок четыре) рубля, протяженностью 0,456 км, вид покрытия - асфальтобетонное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Вышестеблиевского сельского поселения Темрюкского района Н.Д.Шевченко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spacing w:lineRule="auto" w:line="288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p006</cp:lastModifiedBy>
  <cp:lastPrinted>2017-10-20T14:18:00Z</cp:lastPrinted>
  <dcterms:modified xsi:type="dcterms:W3CDTF">2017-10-20T11:18:00Z</dcterms:modified>
  <cp:revision>40</cp:revision>
  <dc:subject/>
  <dc:title>ПРИКАЗ</dc:title>
</cp:coreProperties>
</file>