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7.2017                                                                                                №  7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Н.И.Шевченк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Трудового кодекса Российской Федерации и заявления Н.И.Шевченк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Шевченко Надежде Ивано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часть ежегодного оплачиваемого отпуска  продолжительностью 14 календарных  дней   за период работы с 11 января 2016 года  по 10 января 2017 года  с 24 июля 2017 года  по 6 августа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Муниципальному казенному учреждению «Вышестеблиевская централизованная бухгалтерия» (Печеной) выплатить Н.И.Шевченко  единовременную выплату при предоставлении ежегодного оплачиваемого отпуска за 2017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Н.Д.Ше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6-06-17T11:44:00Z</cp:lastPrinted>
  <dcterms:modified xsi:type="dcterms:W3CDTF">2017-07-25T07:56:00Z</dcterms:modified>
  <cp:revision>180</cp:revision>
  <dc:subject/>
  <dc:title/>
</cp:coreProperties>
</file>