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1.04.2017                                                                                                № 30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мировании сотрудников администрации Вышестеблиевского сельского поселения Темрюкского района,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, муниципального бюджетного учреждения культуры «Вышестеблиевская централизованная клубная система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В связи с празднованием Дня местного самоуправления и  с целью поощрения работников администрации Вышестеблиевского сельского поселения Темрюкского района,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, муниципального бюджетного учреждения культуры «Вышестеблиевская централизованная клубная система» за эффективную работу по решению вопросов местного значения и  в соответствии с решением </w:t>
      </w:r>
      <w:r>
        <w:rPr>
          <w:sz w:val="28"/>
          <w:szCs w:val="28"/>
        </w:rPr>
        <w:t>LVIII</w:t>
      </w:r>
      <w:r>
        <w:rPr>
          <w:sz w:val="28"/>
          <w:szCs w:val="28"/>
          <w:lang w:val="ru-RU"/>
        </w:rPr>
        <w:t xml:space="preserve"> сессии Совета Вышестеблиевского сельского поселения Темрюкского района от 21 апреля  2017 года № 180 «О внесении дополнений и изменений в решение Х</w:t>
      </w:r>
      <w:r>
        <w:rPr>
          <w:sz w:val="28"/>
          <w:szCs w:val="28"/>
        </w:rPr>
        <w:t>LV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ессии Совета Вышестеблиевского сельского поселения Темрюкского района от 23 ноября 2016 года № 145 «О бюджете Вышестеблиевского сельского поселения Темрюкского района на 2017 год»: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 для премирования работников администрации Вышестеблиевского сельского поселения Темрюкского района в размере одного должностного оклада, персональн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ценко Окса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ладимиров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финансовым отде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Денису Валерьевичу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тдела имущественных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е Александр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ему специалисту по вопросам землеустройства и градо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апова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общим вопроса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киме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льге Никола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экономическому анализ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ченко Марии Владимир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ециалисту по муниципальным закуп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льник Марине Леонидо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по юридическ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пошниковой Полине Никола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ведующей отделом муниципальных зак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/>
      </w:pPr>
      <w:r>
        <w:rPr>
          <w:sz w:val="28"/>
          <w:szCs w:val="28"/>
          <w:lang w:val="ru-RU"/>
        </w:rPr>
        <w:t>Выделить денежные средства в размере 20 тысяч 207  рублей, без учета налогов, для премирования работников  муниципального  казенного  учреждения «Вышестеблиевская централизованная бухгалтерия».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муниципального казенного учреждения «Вышестеблиевская централизованная бухгалтерия» (Шевченко)  подготовить приказ на премирование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. Выделить денежные средства в размере 25 тысяч рублей, без учета налогов, для премирования работников  муниципального казенного учреждения «Производственно-эксплуатационный центр»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Директору муниципального казенного учреждения «Производственно-эксплуатационный центр» (Мельник)  подготовить приказ на премирование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Выделить денежные средства в размере 35 тысяч рублей, без учета налогов, для премирования работников муниципального бюджетного учреждения культуры «Вышестеблиевская централизованная клубная система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 Директору  муниципального бюджетного учреждения культуры «Вышестеблиевская централизованная клубная система» (Журавлева) подготовить приказ на премирование сотруд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Контроль  за  выполнением     распоряжения «О премировании сотрудников администрации Вышестеблиевского сельского поселения Темрюкского района,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, муниципального бюджетного учреждения культуры «Вышестеблиевская централизованная клубная система»  возложить на директора муниципального казенного учреждения «Вышестеблиевская централизованная бухгалтерия» Н.И. Шевченк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17-04-26T09:14:00Z</cp:lastPrinted>
  <dcterms:modified xsi:type="dcterms:W3CDTF">2017-04-26T06:43:00Z</dcterms:modified>
  <cp:revision>255</cp:revision>
  <dc:subject/>
  <dc:title/>
</cp:coreProperties>
</file>