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16                                                                                          №  30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ение администрации Вышестеблиевского сельского поселения Темрюкского района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Краснодарского края от 17 ноября 2016 года № 3505-КЗ «О внесении изменений в закон Краснодарского края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20 сентября 2016 года № 231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 находящихся в государственной или муниципальной собственности, в аренду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  (http://www.admvyshesteblievskaya.ru/)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9:00Z</dcterms:created>
  <dc:creator>XTreme</dc:creator>
  <dc:description/>
  <cp:keywords/>
  <dc:language>en-US</dc:language>
  <cp:lastModifiedBy>наташа</cp:lastModifiedBy>
  <cp:lastPrinted>2016-12-20T14:15:00Z</cp:lastPrinted>
  <dcterms:modified xsi:type="dcterms:W3CDTF">2016-12-21T07:01:00Z</dcterms:modified>
  <cp:revision>9</cp:revision>
  <dc:subject/>
  <dc:title>АДМИНИСТРАЦИЯ ВЫШЕСТЕБЛИЕВСКОГО</dc:title>
</cp:coreProperties>
</file>