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ЫШЕСТЕБЛИЕВСКОГО СЕЛЬСКОГО ПОСЕЛЕНИЯ ТЕМРЮКСКОГО РАЙОНА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от 16.12.2016                                                                                                           № 302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Вышестеблиевском сельском  поселении  Темрюкского  района,   разработанную  индивидуальным предпринимателем Москаленко Денисом Васильевичем со следующими стоимостными показателями в ценах на 01.06.2016 г.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 ул. Береговой от ул. Советской до дома № 33 в ст-це Вышестеблиевской, -1 586,207 тыс. руб.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 ул. Кооперативной от пер. Горького до пер. Красноармейского в ст-це Вышестеблиевской, - 477,380 тыс. руб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монт  ул. Кооперативной от ПК 0+00(ул. Лермонтова) до ПК 1+61, от ПК 1+68-до ПК 3+99 (пер. Почтовый) в ст-це Вышестеблиевской– </w:t>
        <w:br/>
        <w:t>1 867,840 тыс.руб.;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монт  ул. Пушкина от ул. Шевченко до ул. Лермонтова в ст-це Вышестеблиевской- 1 671,927 тыс.руб.;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монт  ул.Пушкина от ул. Советской до пер. Горького в ст-це Вышестеблиевской-4 257,035 тыс.руб.;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монт  ул. Пушкина от пер. Степного до ул. Урицкого в ст-це Вышестеблиевской– 2 727,863 тыс. руб. ;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монт  ул. Советской от ул. Береговой до дома № 57 в ст-це Вышестеблиевской- 530,566 тыс.руб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П.К. Хаджиди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p006</cp:lastModifiedBy>
  <cp:lastPrinted>2016-12-17T08:56:00Z</cp:lastPrinted>
  <dcterms:modified xsi:type="dcterms:W3CDTF">2016-12-21T07:29:00Z</dcterms:modified>
  <cp:revision>37</cp:revision>
  <dc:subject/>
  <dc:title>ПРИКАЗ</dc:title>
</cp:coreProperties>
</file>